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L   SEX RECAP OF REGISTERED VOTERS AS OF     Thu. Mar 13, 2008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01    104,590      94,189          76           0     198,8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02      4,388       3,862           0           0       8,2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03    166,247     146,251           0         240     312,73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04      4,364       4,271           0           0       8,63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05      1,463       1,363           0           0       2,8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06      1,372       1,254           0           0       2,6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07    101,846      98,824          99           0     200,7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64     17,064      15,898           0           0      32,9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08      6,088       5,748           0           0      11,8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09        724         691           0           0       1,4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10      3,396       3,584           0           0       6,98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11      2,533       2,339           0           0       4,8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12      1,187       1,163           1           0       2,35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13      1,046         937           1           0       1,9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14      1,631       1,673           1           0       3,3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15      9,946       9,072           0           0      19,0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16    192,730     177,188           0         735     370,6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17        714         725           4           0       1,4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18     85,258      80,241           3           0     165,5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19     12,765      14,135           7           0      26,9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20      7,674       7,387           0           2      15,0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21    177,576     158,015           0          11     335,6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22     14,479      13,255           0           0      27,7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23     14,525      14,180           0           0      28,7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24      2,237       2,417           0           0       4,6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25      4,990       5,750           0           0      10,74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26      5,442       6,386           0           0      11,82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27        330         378           0           0         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28      2,562       2,301          18           0       4,8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29        611         676           0           0       1,2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30    180,833     164,506          50           0     345,3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31        585         557           0           0       1,14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32      2,291       2,231           0           0       4,5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33      2,032       2,309           0           0       4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34     16,973      17,072           0           0      34,0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35     99,430      92,412           0           3     191,84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36      4,447       4,032           0           0       8,4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37      1,580       1,403           0           0       2,9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38      5,896       5,347           0           0      11,2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39     44,761      40,861           0           0      85,6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40        421         428           0           0  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41      4,014       4,142           0           0       8,1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42      8,197       7,772           0           0      15,9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43     12,223      10,875           3           0      23,1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44      6,912       6,279           0           0      13,1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45      6,060       5,125           0           0      11,1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46      1,896       1,807           0           0       3,7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47      5,797       6,185           0           0      11,9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48      1,578       1,426           0           0       3,0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49      5,812       6,589           0           0      12,40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50      3,375       2,898           0           0       6,2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51     50,346      43,971           5           0      94,3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52      2,046       2,044           0           0       4,0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53      3,675       3,366           0           0       7,0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54      7,608       8,382           0           0      15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55      1,858       1,828           0           0       3,6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56        250         294           4           0         54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57      2,690       3,154           5           0       5,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58        965         886           0           8       1,85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59      9,047      11,389           0           0      20,4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60      8,250       8,407           0           0      16,6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61      1,551       1,465           0           0       3,0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62     66,097      60,412         149           0     126,6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63      2,973       2,754           0           0       5,7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1,522,247   1,406,761         426         999   2,930,4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56:00Z</dcterms:created>
  <dc:creator>ds016</dc:creator>
  <dc:description/>
  <cp:keywords/>
  <dc:language>en-US</dc:language>
  <cp:lastModifiedBy>ds016</cp:lastModifiedBy>
  <dcterms:modified xsi:type="dcterms:W3CDTF">2008-03-17T19:56:00Z</dcterms:modified>
  <cp:revision>2</cp:revision>
  <dc:subject/>
  <dc:title>BCAL   SEX RECAP OF REGISTERED VOTERS AS OF     Thu</dc:title>
</cp:coreProperties>
</file>