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r 13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11       231       270      2      0      0      0      1      0     0     0     1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27     2,427     4,386     11      8      0      0      4      0     0     0    15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78       270      2      0      0      0      0      0     0     0     1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49       837     1,133      1      1      0      0      1      0     0     0     4,5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81       604       691      6      1      0      0      0      0     0     0     2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51     2,472     3,206     11      2      0      0      1      0     0     0    11,2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15     3,070     4,072     33      0      0      0      1      0     0     0    13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0       592       726      6      0      0      0      0      0     0     0     3,0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741     1,642     1,884      5      1      0      0      0      0     0     0     6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6       363       450      0      0      0      0      0      0     0     0     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4       439       587      2      1      0      0      3      0     0     0     3,0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84     1,134     1,702      7      0      0      0      0      0     0     0     5,7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861    14,089    19,377     86     14      0      0     11      0     0     0    69,4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56     1,062       507      0      1      0      0      0      0     0     0     2,8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77     1,069       676      2      1      0      0      1      0     0     0     2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4       571       419      0      0      0      0      0      0     0     0     1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2,002       596       691      9      7      0      0      0      0     0     0     3,3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178     6,877     8,567     75     34      0      0      3      0     0     0    27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200     2,640     1,028     11      2      0      0      0      0     0     0     4,8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38     4,763     1,656     11      8      0      0      3      0     0     0     8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13     4,031     3,230      8      3      0      0      0      0     0     0    11,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82     4,662     3,415     14      3      0      0      2      0     0     0    11,4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840    26,271    20,189    130     59      0      0      9      0     0     0    74,4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9,285    38,846    24,559     99     52      0      0      3      0     0     0    82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285    38,846    24,559     99     52      0      0      3      0     0     0    82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832    10,268    17,057     85     40      0      0     12      0     0     0    57,2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920     3,343     6,752     41     12      0      0      4      0     0     0    25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910     1,907     1,487     14     20      0      2      0      0     0     1     4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54     2,688     4,358     63     15      0      0      4      0     0     0    11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70     3,140     5,378     53     16      0      0      0      0     0     0    16,6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8,586    21,346    35,032    256    103      0      2     20      0     0     1   115,3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7     3,126     2,427      9     11      0      0      0      0     0     0     8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8     3,208     3,713     25     29      0      0      3      0     0     0    11,8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8     2,523       575      3      2      0      0      1      0     0     0     4,8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3     1,704       332      1      0      0      0      1      0     0     0     2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833     4,145     5,928     56     49      0      0      7      0     0     0    19,0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408     3,447     4,873     32     63      0      0      5      0     0     0    11,8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49       125       132      0      2      0      0      0      0     0     0       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6       415       175      1      2      0      0      0      0     0     0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r 13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84     4,056     5,584     29     48      0      0      0      0     0     0    12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071     2,243     1,715      8      4      0      0      0      0     0     0     7,0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75     1,718     1,043     34     16      0      0      0      0     0     0     3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92    26,710    26,497    198    226      0      0     17      0     0     0    82,8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36     1,867     2,092     17     23      0      0      0      0     0     0     8,6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50       537       350      3      3      0      0      0      0     0     0     1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86    10,338    12,134    102    174      0      6      2      0     1     2    34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7,030     4,116     4,743     25     55      0      0      0      0     0     0    15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78     4,580     7,739     62     33      0      0      6      0     0     0    23,0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6       921     1,020     13     11      0      2      0      0     0     0     3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2       160       250      4      1      0      0      1      0     0     0       5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90     2,466     2,181     41     71      0      0      0      0     0     0     5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138    24,985    30,509    267    371      0      8      9      0     1     2    93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195       621     1,145      4      0      0      0      0      0     0     0     2,9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421    18,525    29,372    195     96      0      0     13      0     0     0    85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616    19,146    30,517    199     96      0      0     13      0     0     0    88,5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8,121     6,786    11,861     54     55      1      2      1      0     2     1    26,8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427     6,394    10,774     62     59      0      0      3      0     0     0    25,7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80       164       236      7      0      0      0      0      0     0     0     1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05     1,382     2,452      6      3      0      4      2      0     2     0     8,1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45       556       971      8      4      0      4      2      0     0     0     4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94     4,655     6,022     70    106      0      5      6      0    29     3    15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372    19,937    32,316    207    227      1     15     14      0    33     4    82,1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6,523    15,181    27,514    200     63      0      0     14      0     0     0    89,4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6,523    15,181    27,514    200     63      0      0     14      0     0     0    89,4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3,056    16,942    28,996    157     48      0      0     10      0     0     0    89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056    16,942    28,996    157     48      0      0     10      0     0     0    89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9,005    18,000    22,624    166    100      0      0     12      0     0     0    59,9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05    18,000    22,624    166    100      0      0     12      0     0     0    59,9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r 13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1,116    16,470    24,003    138     55      0      0      7      0     0     0    71,7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116    16,470    24,003    138     55      0      0      7      0     0     0    71,7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2,167    19,093    28,563    178    107      0      0     46      0     0     0    80,1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167    19,093    28,563    178    107      0      0     46      0     0     0    80,1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537    27,705    35,538    309    303      0      0     17      0     0     0    93,4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537    27,705    35,538    309    303      0      0     17      0     0     0    93,4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1,361    23,363    33,125    221    174      0      0     35      0     0     0    98,2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1,361    23,363    33,125    221    174      0      0     35      0     0     0    98,2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64     8,660     8,782     75    107      0      0      1      0     0     0    22,6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94     1,962     2,580     28     15      0      0      1      0     0     0     6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5     1,387     2,014     24     24      0      0      0      0     0     0     4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78     2,310     3,611     19     22      0      0      0      0     0     0    10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168     9,396    10,899     85     57      0      0      3      0     0     0    34,6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642     5,139     9,461     54    138      0      0      2      0     0     0    20,4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3,251    28,854    37,347    285    363      0      0      7      0     0     0   100,1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380    28,061    32,035    293    174      0      0     13      0     0     0    84,9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380    28,061    32,035    293    174      0      0     13      0     0     0    84,9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54    39,630    38,238    364    578      0      0      9      0     0     0    92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054    39,630    38,238    364    578      0      0      9      0     0     0    92,8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r 13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382    23,279    26,571    169     74      0      0     16      0     0     0    77,4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382    23,279    26,571    169     74      0      0     16      0     0     0    77,4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955    24,468    25,383    217     90      0      0     15      0     0     0    73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955    24,468    25,383    217     90      0      0     15      0     0     0    73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206    23,900    24,937    157     65      0      0      9      0     0     0    72,2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206    23,900    24,937    157     65      0      0      9      0     0     0    72,2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713    22,477    28,243    179     78      0      0      4      0     0     0    87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713    22,477    28,243    179     78      0      0      4      0     0     0    87,6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306     7,243     9,011     49     13      0      1      1      0     0     0    24,6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466     9,213    12,159     86     34      0      0      4      0     0     0    32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7,329    11,327    17,632    115     30      0      0     33      0     0     0    46,4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101    27,783    38,802    250     77      0      1     38      0     0     0   104,0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148    25,600    28,252    125     57      0      0     11      0     0     0    74,1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148    25,600    28,252    125     57      0      0     11      0     0     0    74,1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316    23,982    27,135    143     33      0      0     12      0     0     0    71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316    23,982    27,135    143     33      0      0     12      0     0     0    71,6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9,139    22,283    24,371    206     72      0      0     15      0     0     0    76,0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6        60        45      0      0      0      0      0      0     0     0       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25    22,343    24,416    206     72      0      0     15      0     0     0    76,2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r 13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4,809    28,354    33,600    191     58      0      0     11      0     0     0   107,0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4,809    28,354    33,600    191     58      0      0     11      0     0     0   107,0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182    24,488    25,081    164     54      0      0      8      0     0     0    71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182    24,488    25,081    164     54      0      0      8      0     0     0    71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135    20,849    20,219    112     42      0      0     10      0     0     0    53,3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2,135    20,849    20,219    112     42      0      0     10      0     0     0    53,3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1,559    22,675    33,746    162     48      0      1     17      0     0     0   108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1,559    22,675    33,746    162     48      0      1     17      0     0     0   108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6,001    12,149    10,182     62     19      0      0      4      0     0     0    28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965    20,919    20,231    270    215      0      0      3      0     0     0    49,6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966    33,068    30,413    332    234      0      0      7      0     0     0    78,0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283    35,856    31,225    237    212      0      0      6      0     0     0    88,8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285    35,856    31,226    237    212      0      0      6      0     0     0    88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560    43,924    31,044    222    172      0      0      7      0     0     0    85,9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560    43,924    31,044    222    172      0      0      7      0     0     0    85,9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203    30,468    21,229    159    137      0      0      3      0     0     0    60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203    30,468    21,229    159    137      0      0      3      0     0     0    60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Thu. Mar 13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74     1,406     1,546     11      5      0      0      1      0     0     0     4,0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634    33,397    29,268    200    128      0      0      5      0     0     0    85,6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708    34,803    30,814    211    133      0      0      6      0     0     0    89,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51        85       106      0      0      0      0      0      0     0     0       2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44        93      0      1      0      0      0      0     0     0       2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28      1      2      0      0      0      0     0     0       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7         7      0      2      0      0      0      0     0     0       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6        58      0      1      0      0      0      0     0     0       1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2        52        78      1      4      0      0      0      0     0     0       1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0     0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00       526       598      2     10      0      0      0      0     0     0     1,3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5,993   893,472 1,008,688  6,991  4,759      1     27    461      0    34     7 2,930,4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54:00Z</dcterms:created>
  <dc:creator>ds016</dc:creator>
  <dc:description/>
  <cp:keywords/>
  <dc:language>en-US</dc:language>
  <cp:lastModifiedBy>ds016</cp:lastModifiedBy>
  <dcterms:modified xsi:type="dcterms:W3CDTF">2008-03-17T19:54:00Z</dcterms:modified>
  <cp:revision>2</cp:revision>
  <dc:subject/>
  <dc:title>BCAN PARTY/ORGANIZATION AFFILIATION RECAP OF REG</dc:title>
</cp:coreProperties>
</file>