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P PARTY/ORGANIZATION AFFILIATION RECAP OF REG. VOTERS AS OF  Thu. Mar 13, 2008                           PAGE 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0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03           580       976       892      7      2      0      0      0      0                 2,45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NVER         16         9,330    13,006    11,928     84     39      0      0      5      0                34,39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30             2         0         1      0      0      0      0      0      0                     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 9,912    13,982    12,821     91     41      0      0      0      0                36,85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0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NVER         16         4,098    13,957    11,230    103     79      0      0      4      0                29,47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 4,098    13,957    11,230    103     79      0      0      0      0                29,47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0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03         5,594     5,454     5,751     58     17      0      0      3      0                16,87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NVER         16         7,206    12,296    11,541    101    105      0      0      0      0                31,24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2,800    17,750    17,292    159    122      0      0      0      0                48,12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0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NVER         16         5,148    18,719    12,641    102     90      0      0      1      0                36,70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 5,148    18,719    12,641    102     90      0      0      0      0                36,70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0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NVER         16         7,210    20,465    19,790    235    201      0      0      2      0                47,90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 7,210    20,465    19,790    235    201      0      0      0      0                47,90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0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03           490       675     1,005      7      4      0      0      1      0                 2,18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NVER         16        13,291    22,551    17,715    127     95      0      0      1      0                53,78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3,781    23,226    18,720    134     99      0      0      0      0                55,96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0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NVER         16         7,041    22,673    16,118     92     54      0      0      5      0                45,98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 7,041    22,673    16,118     92     54      0      0      0      0                45,98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P PARTY/ORGANIZATION AFFILIATION RECAP OF REG. VOTERS AS OF  Thu. Mar 13, 2008                           PAGE 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0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NVER         16         5,385    25,285    17,032    141    137      0      0      3      0                47,98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 5,385    25,285    17,032    141    137      0      0      0      0                47,98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0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03           584       731       541      4      1      0      0      0      0                 1,86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NVER         16        11,936    15,612    15,002    103     64      0      0      3      0                42,72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2,520    16,343    15,543    107     65      0      0      0      0                44,58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1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OULDER        07         8,210    19,514    21,461    222    308      0      0      4      0                49,71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 8,210    19,514    21,461    222    308      0      0      0      0                49,71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1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OULDER        07        14,101    17,630    18,850    148    152      0      0      7      0                50,88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4,101    17,630    18,850    148    152      0      0      0      0                50,88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1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OULDER        07        10,276    15,915    16,376    168    117      0      0      4      0                42,85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0,276    15,915    16,376    168    117      0      0      0      0                42,85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1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OULDER        07         6,776    19,316    17,159    159    272      0      0      6      0                43,68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LEARCREEK     10         2,394     1,962     2,580     28     15      0      0      1      0                 6,98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ILPIN         24         1,205     1,387     2,014     24     24      0      0      0      0                 4,65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0,375    22,665    21,753    211    311      0      0      0      0                55,32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1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PASO         21        23,970     8,061    14,558     99     32      0      0      2      0                46,72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23,970     8,061    14,558     99     32      0      0      0      0                46,72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P PARTY/ORGANIZATION AFFILIATION RECAP OF REG. VOTERS AS OF  Thu. Mar 13, 2008                           PAGE 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1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PASO         21        24,180     9,569    16,507     93     29      0      0      4      0                50,38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24,180     9,569    16,507     93     29      0      0      0      0                50,38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1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PASO         21        15,823     8,738    12,965     83     30      0      0      8      0                37,64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5,823     8,738    12,965     83     30      0      0      0      0                37,64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1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PASO         21         7,508     6,996     9,214     45     17      0      0      6      0                23,78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 7,508     6,996     9,214     45     17      0      0      0      0                23,78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1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PASO         21        11,550    12,032    14,673    134     91      0      0      4      0                38,48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1,550    12,032    14,673    134     91      0      0      0      0                38,48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1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PASO         21        16,775     8,380    13,328     52     15      0      0      5      0                38,55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6,775     8,380    13,328     52     15      0      0      0      0                38,55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2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PASO         21        36,114     8,163    16,759    117     32      0      0     14      0                61,19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36,114     8,163    16,759    117     32      0      0      0      0                61,19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2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PASO         21        18,700     7,997    11,885     79     32      0      0      4      0                38,69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FREMONT        22         2,159     1,026     1,481     10      3      0      0      0      0                 4,67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20,859     9,023    13,366     89     35      0      0      0      0                43,37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P PARTY/ORGANIZATION AFFILIATION RECAP OF REG. VOTERS AS OF  Thu. Mar 13, 2008                           PAGE 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2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30        16,792    12,740    14,847     78     39      0      0      5      0                44,50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6,792    12,740    14,847     78     39      0      0      0      0                44,50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2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30        12,383    12,481    14,023    130     53      0      0      2      0                39,07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2,383    12,481    14,023    130     53      0      0      0      0                39,07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2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30        11,024    13,732    13,093     97     44      0      0     11      0                38,00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1,024    13,732    13,093     97     44      0      0      0      0                38,00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2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30        21,512    13,964    16,548    127     81      0      0      4      0                52,23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21,512    13,964    16,548    127     81      0      0      0      0                52,23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2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30        12,725    13,623    13,950    106     35      0      0      4      0                40,44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2,725    13,623    13,950    106     35      0      0      0      0                40,44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2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30        16,046    12,841    13,965     80     43      0      0     13      0                42,98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6,046    12,841    13,965     80     43      0      0      0      0                42,98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2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30        19,785    11,485    14,578     85     29      0      0      1      0                45,96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9,785    11,485    14,578     85     29      0      0      0      0                45,96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2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30        14,157    12,654    15,029    104     40      0      0      7      0                41,99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4,157    12,654    15,029    104     40      0      0      0      0                41,99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P PARTY/ORGANIZATION AFFILIATION RECAP OF REG. VOTERS AS OF  Thu. Mar 13, 2008                           PAGE 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3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DAMS          01         8,819    10,818    11,831     63     18      0      0      7      0                31,55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 8,819    10,818    11,831     63     18      0      0      0      0                31,55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3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DAMS          01        16,520    15,800    19,817     86     41      0      0      4      0                52,26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6,520    15,800    19,817     86     41      0      0      0      0                52,26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3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DAMS          01         8,975    14,044    14,591     71     16      0      0      4      0                37,70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 8,975    14,044    14,591     71     16      0      0      0      0                37,70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3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DAMS          01         3,273     2,574     3,621     18      3      0      1      1      0                 9,49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OULDER        07         4,135     3,976     5,209     35     10      0      0      2      0                13,36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ROOMFIELD     64        11,466     9,213    12,159     86     34      0      0      4      0                32,96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WELD           62            14         9        29      0      0      0      0      0      0                    5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8,888    15,772    21,018    139     47      0      1      0      0                55,87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3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DAMS          01         9,154    12,506    12,934     72     25      0      0      9      0                34,70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 9,154    12,506    12,934     72     25      0      0      0      0                34,70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3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DAMS          01         7,197    12,822    11,039     67     19      0      0      2      0                31,14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 7,197    12,822    11,039     67     19      0      0      0      0                31,14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3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03        10,054    13,234    13,871     59     23      0      0      9      0                37,25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0,054    13,234    13,871     59     23      0      0      0      0                37,25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P PARTY/ORGANIZATION AFFILIATION RECAP OF REG. VOTERS AS OF  Thu. Mar 13, 2008                           PAGE 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3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03        20,020    11,995    13,140    101     32      0      0      7      0                45,29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20,020    11,995    13,140    101     32      0      0      0      0                45,29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3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03        18,445    13,167    14,720    119     43      0      0      8      0                46,50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30            86        60        45      0      0      0      0      0      0                   19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8,531    13,227    14,765    119     43      0      0      0      0                46,69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3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03        24,442    16,250    19,423    108     32      0      0      4      0                60,25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24,442    16,250    19,423    108     32      0      0      0      0                60,25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4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03        12,599     9,920    12,251     70     23      0      0      5      0                34,86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BERT         20         8,227     2,427     4,386     11      8      0      0      4      0                15,06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20,826    12,347    16,637     81     31      0      0      0      0                49,93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4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03        11,066    14,585    13,406     90     35      0      0      5      0                39,18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1,066    14,585    13,406     90     35      0      0      0      0                39,18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4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03         5,465    10,393     9,817     61     19      0      0      3      0                25,75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 5,465    10,393     9,817     61     19      0      0      0      0                25,75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4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OUGLAS        18        25,294    11,472    15,669     71     21      0      1      9      0                52,53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25,294    11,472    15,669     71     21      0      1      0      0                52,53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P PARTY/ORGANIZATION AFFILIATION RECAP OF REG. VOTERS AS OF  Thu. Mar 13, 2008                           PAGE 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4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OUGLAS        18        29,527    12,303    19,866     98     33      0      0      8      0                61,83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29,527    12,303    19,866     98     33      0      0      0      0                61,83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4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OUGLAS        18        26,570     9,168    15,268     78     34      0      0     12      0                51,13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TELLER         60         8,070     3,140     5,378     53     16      0      0      0      0                16,65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34,640    12,308    20,646    131     50      0      0      0      0                67,78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4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UEBLO         51         7,409    20,396    11,045     46     29      0      0      1      0                38,92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 7,409    20,396    11,045     46     29      0      0      0      0                38,92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4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FREMONT        22         2,321     1,354     1,587     15      3      0      0      1      0                 5,28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UEBLO         51        12,231    15,492    12,499     50     15      0      0      3      0                40,29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4,552    16,846    14,086     65     18      0      0      0      0                45,57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4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WELD           62        24,960    14,009    21,704    138     36      0      0     37      0                60,88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24,960    14,009    21,704    138     36      0      0      0      0                60,88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4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RIMER        35        19,259    11,035    15,389    102     83      0      0     17      0                45,88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WELD           62         3,750     1,767     2,902     27     12      0      0      3      0                 8,46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23,009    12,802    18,291    129     95      0      0      0      0                54,34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5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WELD           62        10,319     9,421    12,999     88     69      0      0     22      0                32,91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0,319     9,421    12,999     88     69      0      0      0      0                32,91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P PARTY/ORGANIZATION AFFILIATION RECAP OF REG. VOTERS AS OF  Thu. Mar 13, 2008                           PAGE 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5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RIMER        35        21,011    11,265    16,483    105     73      0      0     15      0                48,95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21,011    11,265    16,483    105     73      0      0      0      0                48,95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5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RIMER        35        16,973    15,672    18,610    167    174      0      0     16      0                51,61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6,973    15,672    18,610    167    174      0      0      0      0                51,61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5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RIMER        35        13,655    13,096    18,181    156    147      0      0      4      0                45,23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3,655    13,096    18,181    156    147      0      0      0      0                45,23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5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LTA          15         5,389     2,280     3,399     30     13      0      0      6      0                11,11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ESA           39        17,434     8,394    13,580    103     45      0      0      7      0                39,56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22,823    10,674    16,979    133     58      0      0      0      0                50,68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5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ESA           39        19,987    10,131    15,792     92     51      0      0      6      0                46,05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9,987    10,131    15,792     92     51      0      0      0      0                46,05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5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AGLE          19         7,158     5,545    10,051     47     42      1      2      1      0                22,84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KE           33           910     1,907     1,488     14     20      0      2      0      0                 4,34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UMMIT         59         5,642     5,139     9,461     54    138      0      0      2      0                20,43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3,710    12,591    21,000    115    200      1      4      0      0                47,62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5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ARFIELD       23         3,626     1,843     3,682     13      1      0      0      0      0                 9,16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RAND          25         4,778     2,310     3,611     19     22      0      0      0      0                10,74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ACKSON        29           880       164       236      7      0      0      0      0      0                 1,28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FFAT         41         4,305     1,382     2,454      6      3      0      4      2      0                 8,15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RIOBLANCO      52         2,545       556       971      8      4      0      4      2      0                 4,09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ROUTT          54         5,094     4,655     6,054     70    106      0      5      6      0                15,99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21,228    10,910    17,008    123    136      0     13      0      0                49,42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P PARTY/ORGANIZATION AFFILIATION RECAP OF REG. VOTERS AS OF  Thu. Mar 13, 2008                           PAGE 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5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LTA          15         3,444     1,865     2,529     26     36      0      0      1      0                 7,90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OLORES        17           550       537       350      3      3      0      0      0      0                 1,44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NTEZUMA      42         3,411     1,807     2,131     11     22      0      0      0      0                 7,38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NTROSE       43        10,678     4,580     7,739     62     33      0      0      6      0                23,09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OURAY          46         1,736       921     1,020     13     11      0      2      0      0                 3,70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ANMIGUEL      57         1,090     2,466     2,181     41     71      0      0      0      0                 5,84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20,909    12,176    15,950    156    176      0      2      0      0                49,37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5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CHULETA      04         4,636     1,867     2,092     17     23      0      0      0      0                 8,63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PLATA        34        11,286    10,338    12,137    102    174      0      6      2      0                34,04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NTEZUMA      42         3,619     2,309     2,612     14     33      0      0      0      0                 8,58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ANJUAN        56           132       160       250      4      1      0      0      1      0                   54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9,673    14,674    17,091    137    231      0      6      0      0                51,81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6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HAFFEE        08         4,858     3,208     3,713     25     29      0      0      3      0                11,83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EJOS        11         1,768     2,523       575      3      2      0      0      1      0                 4,87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USTER         14         2,002       596       691      9      7      0      0      0      0                 3,30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FREMONT        22         7,698     4,497     5,499     50     28      0      0      2      0                17,77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ARK           47         4,854     2,688     4,358     63     15      0      0      4      0                11,98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UEBLO         51         1,675     1,233     1,364      5      1      0      0      1      0                 4,27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AGUACHE       55           284       680       509     28     15      0      0      0      0                 1,51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23,139    15,425    16,709    183     97      0      0      0      0                55,56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6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AGLE          19           963     1,241     1,813      7     13      0      0      0      0                 4,03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ARFIELD       23         5,996     5,172     8,237     53     58      0      0      3      0                19,51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UNNISON       26         3,408     3,447     4,873     32     63      0      0      5      0                11,82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INSDALE       27           449       125       132      0      2      0      0      0      0                   70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ITKIN         49         2,684     4,056     5,584     29     48      0      0      0      0                12,40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3,500    14,041    20,639    121    184      0      0      0      0                48,49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6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LAMOSA        02         2,677     3,126     2,427      9     11      0      0      0      0                 8,25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STILLA       12           313     1,704       332      1      0      0      0      1      0                 2,35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UERFANO       28           129       336       110      2      1      0      0      0      0                   57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INERAL        40           256       415       175      1      2      0      0      0      0                   84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UEBLO         51         1,352     6,387     3,066     12     10      0      0      0      0                10,82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RIOGRANDE      53         3,071     2,243     1,715      8      4      0      0      0      0                 7,04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AGUACHE       55           591     1,038       534      6      1      0      0      0      0                 2,17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 8,389    15,249     8,359     39     29      0      0      0      0                32,06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P PARTY/ORGANIZATION AFFILIATION RECAP OF REG. VOTERS AS OF  Thu. Mar 13, 2008                           PAGE 1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6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DAMS          01           833       410       747      2      0      0      0      1      0                 1,99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HEYENNE       09           911       231       270      2      0      0      0      1      0                 1,41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ROWLEY        13           994       571       419      0      0      0      0      0      0                 1,98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KIOWA          31           592       278       270      2      0      0      0      0      0                 1,14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KITCARSON      32         2,549       837     1,133      1      1      0      0      1      0                 4,52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INCOLN        37         1,681       604       691      6      1      0      0      0      0                 2,98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RGAN         44         6,015     3,070     4,072     33      0      0      0      1      0                13,19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WASHINGTON     61         1,984       439       587      2      1      0      0      3      0                 3,01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YUMA           63         2,884     1,134     1,702      7      0      0      0      0      0                 5,72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8,443     7,574     9,891     55      3      0      0      0      0                35,97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6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ACA           05         1,256     1,062       507      0      1      0      0      0      0                 2,82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ENT           06           877     1,069       676      2      1      0      0      1      0                 2,62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UERFANO       28         1,071     2,304       918      9      1      0      0      0      0                 4,30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SANIMAS      36         2,038     4,763     1,656     11      8      0      0      3      0                 8,47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OTERO          45         3,913     4,031     3,230      8      3      0      0      0      0                11,18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ROWERS        50         2,741     1,642     1,884      5      1      0      0      0      0                 6,27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1,896    14,871     8,871     35     15      0      0      0      0                35,69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6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OGAN          38         5,551     2,472     3,206     11      2      0      0      1      0                11,24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HILLIPS       48         1,680       592       726      6      0      0      0      0      0                 3,00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DGWICK       58         1,046       363       450      0      0      0      0      0      0                 1,85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WELD           62        10,453     5,214     8,561     40     20      0      0     17      0                24,30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8,730     8,641    12,943     57     22      0      0      0      0                40,41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9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03            51        85       106      0      0      0      0      0      0                   24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OULDER        07            13       144        93      0      1      0      0      0      0                   25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NVER         16            49       191       228      1      2      0      0      0      0                   47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AGLE          19             7         7         7      0      2      0      0      0      0                    2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PASO         21            45        26        58      0      1      0      0      0      0                   13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ARFIELD       23             7         6         8      0      0      0      0      0      0                    2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RIMER        35            22        52        78      1      4      0      0      0      0                   15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NTROSE       43             1         2         0      0      0      0      0      0      0                     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WELD           62             5        13        20      0      0      0      0      0      0                    3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   200       526       598      2     10      0      0      0      0                 1,33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STATE TOTALS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TATE TOTALS          1,015,993   893,472 1,008,729  6,991  4,759      1     27    461      0             2,930,43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9:50:00Z</dcterms:created>
  <dc:creator>ds016</dc:creator>
  <dc:description/>
  <cp:keywords/>
  <dc:language>en-US</dc:language>
  <cp:lastModifiedBy>ds016</cp:lastModifiedBy>
  <dcterms:modified xsi:type="dcterms:W3CDTF">2008-03-17T19:50:00Z</dcterms:modified>
  <cp:revision>2</cp:revision>
  <dc:subject/>
  <dc:title>BCAP PARTY/ORGANIZATION AFFILIATION RECAP OF REG</dc:title>
</cp:coreProperties>
</file>