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Thu. Mar 13, 2008 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 9,985    11,858    12,387    111     36      0      0      5      0     0     0    34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16       70,694   164,755   133,225  1,089    866      0      0     24      0     0     0   370,6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 80,681   176,613   145,613  1,200    902      0      0     29      0     0     0   405,0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37,036    45,222    50,030    251     96      0      1     15      0     0     0   132,6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27,119    61,370    59,956    574    768      0      0     14      0     0     0   149,8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64       11,466     9,213    12,159     86     34      0      0      4      0     0     0    32,9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10        2,394     1,962     2,580     28     15      0      0      1      0     0     0     6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19        8,128     6,793    11,868     54     57      1      2      1      0     2     1    26,9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24        1,205     1,387     2,014     24     24      0      0      0      0     0     0     4,6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25        4,778     2,310     3,611     19     22      0      0      0      0     0     0    10,7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12,578    10,110    12,683     88     42      0      0      5      0     0     0    35,5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59        5,642     5,139     9,461     54    138      0      0      2      0     0     0    20,4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 6,723     4,742     7,213     64     17      0      0     11      0     0     0    18,7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17,069   148,248   171,575  1,242  1,213      1      3     53      0     2     1   439,4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02        2,677     3,126     2,427      9     11      0      0      0      0     0     0     8,2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04        4,636     1,867     2,092     17     23      0      0      0      0     0     0     8,6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11        1,768     2,523       575      3      2      0      0      1      0     0     0     4,8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12          313     1,704       332      1      0      0      0      1      0     0     0     2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14        2,002       596       691      9      7      0      0      0      0     0     0     3,3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15        8,833     4,145     5,928     56     49      0      0      7      0     0     0    19,0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17          550       537       350      3      3      0      0      0      0     0     0     1,4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23        9,629     7,021    11,927     66     59      0      0      3      0     0     0    28,7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26        3,408     3,447     4,873     32     63      0      0      5      0     0     0    11,8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27          449       125       132      0      2      0      0      0      0     0     0       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28        1,200     2,640     1,028     11      2      0      0      0      0     0     0     4,8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29          880       164       236      7      0      0      0      0      0     0     0     1,2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34       11,286    10,338    12,134    102    174      0      6      2      0     1     2    34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36        2,038     4,763     1,656     11      8      0      0      3      0     0     0     8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39       37,421    18,525    29,372    195     96      0      0     13      0     0     0    85,6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40          256       415       175      1      2      0      0      0      0     0     0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41        4,305     1,382     2,452      6      3      0      4      2      0     2     0     8,1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42        7,030     4,116     4,743     25     55      0      0      0      0     0     0    15,9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43       10,679     4,582     7,739     62     33      0      0      6      0     0     0    23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3,422     3,728     2,889      8      3      0      0      0      0     0     0    10,0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46        1,736       921     1,020     13     11      0      2      0      0     0     0     3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49        2,684     4,056     5,584     29     48      0      0      0      0     0     0    12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51       22,667    43,508    27,974    113     55      0      0      5      0     0     0    94,3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52        2,545       556       971      8      4      0      4      2      0     0     0     4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53        3,071     2,243     1,715      8      4      0      0      0      0     0     0     7,0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54        5,094     4,655     6,022     70    106      0      5      6      0    29     3    15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55          875     1,718     1,043     34     16      0      0      0      0     0     0     3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56          132       160       250      4      1      0      0      1      0     0     0       5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57        1,090     2,466     2,181     41     71      0      0      0      0     0     0     5,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2,676   136,027   138,511    944    911      0     21     57      0    32     5   429,1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Thu. Mar 13, 2008 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05        1,256     1,062       507      0      1      0      0      0      0     0     0     2,8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06          877     1,069       676      2      1      0      0      1      0     0     0     2,6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16,392    15,125    19,192    158     92      0      0      9      0     0     0    50,9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09          911       231       270      2      0      0      0      1      0     0     0     1,4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13          994       571       419      0      0      0      0      0      0     0     0     1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31          592       278       270      2      0      0      0      0      0     0     0     1,1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32        2,549       837     1,133      1      1      0      0      1      0     0     0     4,5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35       70,920    51,120    68,741    531    481      0      0     52      0     0     0   191,8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37        1,681       604       691      6      1      0      0      0      0     0     0     2,9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38        5,551     2,472     3,206     11      2      0      0      1      0     0     0    11,2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44        6,015     3,070     4,072     33      0      0      0      1      0     0     0    13,1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  491       303       341      0      0      0      0      0      0     0     0     1,1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48        1,680       592       726      6      0      0      0      0      0     0     0     3,0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50        2,741     1,642     1,884      5      1      0      0      0      0     0     0     6,2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58        1,046       363       450      0      0      0      0      0      0     0     0     1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61        1,984       439       587      2      1      0      0      3      0     0     0     3,0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42,778    25,691    39,002    229    120      0      0     68      0     0     0   107,8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63        2,884     1,134     1,702      7      0      0      0      0      0     0     0     5,7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61,342   106,603   143,869    995    701      0      0    137      0     0     0   413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08        4,858     3,208     3,713     25     29      0      0      3      0     0     0    11,8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21      154,665    69,962   109,947    702    279      0      0     47      0     0     0   335,6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22       12,178     6,877     8,567     75     34      0      0      3      0     0     0    27,7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33          910     1,907     1,487     14     20      0      2      0      0     0     1     4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492     1,288     2,234     32     11      0      0      3      0     0     0     6,0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60        8,070     3,140     5,378     53     16      0      0      0      0     0     0    16,6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83,173    86,382   131,326    901    389      0      2     56      0     0     1   402,2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79,519    55,013    63,145    405    132      0      0     28      0     0     0   198,2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18       81,391    32,943    50,803    247     88      0      1     29      0     0     0   165,5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20        8,227     2,427     4,386     11      8      0      0      4      0     0     0    15,0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44,181    27,824    33,880    230    113      0      0      7      0     0     0   106,2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362     1,400     2,124     31      4      0      0      1      0     0     0     5,9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215,680   119,607   154,338    924    345      0      1     69      0     0     0   490,9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17,735    23,752    24,550    128     26      0      0     13      0     0     0    66,2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9,886    30,594    29,391    168     63      0      0     12      0     0     0    80,1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67,751    65,646    69,515    489    209      0      0     35      0     0     0   203,6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05,372   119,992   123,456    785    298      0      0     60      0     0     0   349,9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5,993   893,472 1,008,688  6,991  4,759      1     27    461      0    34     0 2,930,4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52:00Z</dcterms:created>
  <dc:creator>ds016</dc:creator>
  <dc:description/>
  <cp:keywords/>
  <dc:language>en-US</dc:language>
  <cp:lastModifiedBy>ds016</cp:lastModifiedBy>
  <dcterms:modified xsi:type="dcterms:W3CDTF">2008-03-17T19:52:00Z</dcterms:modified>
  <cp:revision>2</cp:revision>
  <dc:subject/>
  <dc:title>BCAO PARTY/ORGANIZATION AFFILIATION RECAP OF REG</dc:title>
</cp:coreProperties>
</file>