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CAL   SEX RECAP OF REGISTERED VOTERS AS OF     Fri. Jan 25, 2008   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01    103,140      92,953          78           0     196,1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02      4,370       3,852           0           0       8,2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03    164,485     144,650           0         248     309,3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04      4,328       4,245           0           0       8,5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05      1,463       1,362           0           0       2,8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06      1,382       1,266           0           0       2,6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07    100,975      98,030          97           0     199,1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64     16,843      15,723          14           0      32,5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08      6,054       5,722           0           0      11,7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09        722         688           0           0       1,4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10      3,356       3,561           0           0       6,9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11      2,519       2,340           0           0       4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12      1,181       1,166           1           0       2,3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13      1,051         939           1           0       1,9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14      1,590       1,653           1           0       3,2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15      9,878       8,996           0           0      18,8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16    192,404     176,687           0         753     369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17        716         736           4           0       1,4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18     84,324      79,303           3           0     163,6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19     12,588      13,940           7           0      26,5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20      7,605       7,313           0           2      14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21    175,441     156,225           0          11     331,6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22     14,422      13,241           0           0      27,6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23     14,490      14,129           0           0      28,6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24      2,222       2,399           0           0       4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25      4,973       5,713           0           0      10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26      5,394       6,352           0           0      11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27        316         357           0           0         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28      2,474       2,214          15           0       4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29        609         673           0           0       1,2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30    179,213     163,133          49           0     342,3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31        582         561           0           0  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32      2,291       2,234           0           0       4,5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33      2,023       2,300           0           0  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34     16,816      16,945           0           0      33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35     98,289      91,471           0           3     189,7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36      4,391       3,990           0           0       8,3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37      1,589       1,413           0           0       3,0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38      5,874       5,304           0           0      11,1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39     44,351      40,395           0           0      84,7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40        419         428           0           0         8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41      3,984       4,117           0           0       8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42      8,145       7,741           0           0      15,8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43     12,092      10,784           2           0      22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44      6,874       6,264           0           0      13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45      6,022       5,088           0           0      11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46      1,896       1,805           0           0       3,7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47      5,769       6,146           0           0      11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48      1,573       1,425           0           0       2,9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49      5,759       6,545           0           0      12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50      3,135       2,730           0           0       5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51     49,864      43,525           5           0      93,3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52      2,049       2,048           0           0       4,0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53      3,705       3,399           0           0       7,1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54      7,563       8,330           0           0      15,8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55      1,819       1,801           0           0       3,6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56        247         290           4           0  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57      2,664       3,123           5           0       5,7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58        959         883           0           8       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59      8,928      11,206           0           0      20,1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60      8,241       8,406           0           0  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61      1,538       1,458           0           0  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62     65,017      59,516         143           0     124,6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63      2,954       2,740           0           0       5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1,507,950   1,393,972         429       1,025   2,903,3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3:00Z</dcterms:created>
  <dc:creator>ds016</dc:creator>
  <dc:description/>
  <cp:keywords/>
  <dc:language>en-US</dc:language>
  <cp:lastModifiedBy>ds016</cp:lastModifiedBy>
  <dcterms:modified xsi:type="dcterms:W3CDTF">2008-01-28T15:13:00Z</dcterms:modified>
  <cp:revision>2</cp:revision>
  <dc:subject/>
  <dc:title>BCAL   SEX RECAP OF REGISTERED VOTERS AS OF     Fri</dc:title>
</cp:coreProperties>
</file>