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Jan 25, 2008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09           877       228       302      2      0      0      0      1      0     0     0     1,4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20         8,171     2,396     4,328      9      9      0      3      4      0     0     0    14,9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31           592       284       265      2      0      0      0      0      0     0     0     1,1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32         2,566       832     1,125      0      1      0      0      1      0     0     0     4,5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37         1,703       619       666      6      2      1      0      0      0     4     1     3,0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38         5,547     2,458     3,154     11      2      0      5      1      0     0     0    11,1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44         6,008     3,073     4,020     32      0      0      4      1      0     0     0    13,1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48         1,687       586       718      6      0      0      1      0      0     0     0     2,9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50         2,624     1,569     1,664      5      1      0      1      0      0     1     0     5,8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58         1,046       353       451      0      0      0      0      0      0     0     0     1,8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61         1,976       431       583      2      1      0      1      2      0     0     0     2,9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63         2,863     1,135     1,689      7      0      0      0      0      0     0     0     5,6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5,660    13,964    18,965     82     16      1     15     10      0     5     1    68,7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05         1,247     1,075       502      0      1      0      0      0      0     0     0     2,8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06           880     1,081       682      2      1      0      1      1      0     0     0     2,6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13         1,002       576       412      0      0      0      1      0      0     0     0     1,9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14         1,971       590       664     10      7      0      0      0      0     1     1     3,2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12,182     6,848     8,512     75     32      1      0      4      2     6     1    27,6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1,133     2,587       970     10      3      0      0      0      0     0     0     4,7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36         2,002     4,747     1,608     11      8      0      1      3      0     1     0     8,3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45         3,900     4,004     3,188      9      3      0      4      0      0     1     1    11,1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3,368     4,644     3,386     13      3      0      2      1      1     0     1    11,4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7,685    26,152    19,924    130     58      1      9      9      3     9     4    73,9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19,099    38,477    24,233     93     51      5      8      3      1     1     4    81,9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099    38,477    24,233     93     51      5      8      3      1     1     4    81,9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9,531     9,938    16,875     83     38      0      0      9      0     1     3    56,4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4,710     3,274     6,642     39     10      0      8      3      0     0     0    24,6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33           899     1,894     1,494     14     20      0      2      0      0     0     0     4,3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47         4,860     2,661     4,311     64     16      0      0      3      0     0     0    11,9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60         8,075     3,104     5,389     53     16      0      6      0      0     3     1    16,6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58,075    20,871    34,711    253    100      0     16     15      0     4     4   114,0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02         2,681     3,106     2,412      9     11      0      3      0      0     0     0     8,2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08         4,852     3,168     3,699     26     28      0      0      3      0     0     0    11,7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11         1,767     2,520       568      2      1      0      0      1      0     0     0     4,8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12           311     1,705       329      1      0      0      1      1      0     0     0     2,3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8,790     4,093     5,863     58     49      0     11      4      0     5     1    18,8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26         3,396     3,396     4,851     30     64      0      4      4      0     0     1    11,7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27           431       118       120      0      2      0      2      0      0     0     0       6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40           262       411       171      1      2      0      0      0      0     0     0       8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Jan 25, 2008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49         2,688     3,993     5,531     29     52      0     11      0      0     0     0    12,3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53         3,114     2,250     1,721     10      4      0      4      0      0     0     1     7,1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881     1,665     1,018     34     16      0      5      0      0     1     0     3,6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173    26,425    26,283    200    229      0     41     13      0     6     3    82,3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04         4,619     1,832     2,076     17     23      0      1      0      0     2     3     8,5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17           553       544       353      3      3      0      0      0      0     0     0     1,4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34        11,220    10,181    12,076     99    174      0      6      2      0     1     2    33,7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7,012     4,082     4,699     25     55      0     13      0      0     0     0    15,8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10,665     4,530     7,577     60     33      0      2      5      0     2     1    22,8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46         1,751       894     1,028     14     12      0      2      0      0     0     0     3,7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56           134       154       247      4      1      0      0      1      0     0     0       5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57         1,084     2,444     2,153     39     72      0      0      0      0     0     0     5,7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7,038    24,661    30,209    261    373      0     24      8      0     5     6    92,5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1,217       623     1,132      5      0      0      0      0      0     1     0     2,9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37,096    18,286    29,070    184     94      0      2     14      0     0     0    84,7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8,313    18,909    30,202    189     94      0      2     14      0     1     0    87,7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8,082     6,628    11,691     50     52      1      5      1      0     1     2    26,5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8,426     6,360    10,704     62     61      0      2      3      0     1     1    25,6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29           876       164       235      7      0      0      0      0      0     0     0     1,2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41         4,294     1,372     2,418      7      3      0      3      2      0     2     0     8,1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52         2,561       558       959      8      4      0      5      2      0     0     0     4,0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54         5,078     4,603     5,998     67    107      0      5      6      0    26     3    15,8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317    19,685    32,005    201    227      1     20     14      0    30     6    81,5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6,088    14,830    27,113    192     55      0     13     11      0     0     0    88,3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6,088    14,830    27,113    192     55      0     13     11      0     0     0    88,3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2,764    16,649    28,615    155     48      0     13      9      0     0     0    88,2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2,764    16,649    28,615    155     48      0     13      9      0     0     0    88,2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9,004    17,749    22,290    164    103      0      8     12      0     0     0    59,3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004    17,749    22,290    164    103      0      8     12      0     0     0    59,3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Jan 25, 2008                           PAGE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30,920    16,160    23,688    135     53      0     11      7      0     0     0    70,9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0,920    16,160    23,688    135     53      0     11      7      0     0     0    70,9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31,962    18,716    28,110    176    105      0      7     45      0    37    10    79,1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1,962    18,716    28,110    176    105      0      7     45      0    37    10    79,1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29,457    27,158    35,133    300    305      0     11     17      0     0     0    92,3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457    27,158    35,133    300    305      0     11     17      0     0     0    92,3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41,139    23,004    32,629    220    172      0     11     34      0     0     0    97,2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1,139    23,004    32,629    220    172      0     11     34      0     0     0    97,2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5,046     8,537     8,669     76    107      0      0      1      0     1     1    22,4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10         2,388     1,908     2,573     31     14      0      1      1      0     1     0     6,9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24         1,206     1,386     1,980     24     21      0      4      0      0     0     0     4,6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25         4,765     2,264     3,611     19     24      0      0      0      0     2     1    10,6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4,059     9,250    10,837     82     54      0      1      4      0     0     1    34,2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59         5,601     5,010     9,329     52    139      0      1      2      0     0     0    20,1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3,065    28,355    36,999    284    359      0      7      8      0     4     3    99,0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24,356    27,626    31,838    284    167      0      0     11      0     8    11    84,3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4,356    27,626    31,838    284    167      0      0     11      0     8    11    84,3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4,056    38,946    38,209    356    570      5      1      8      0     2     5    92,1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4,056    38,946    38,209    356    570      5      1      8      0     2     5    92,1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Jan 25, 2008                           PAGE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7,289    23,035    26,389    160     70      0      1     15      0     4     3    76,9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7,289    23,035    26,389    160     70      0      1     15      0     4     3    76,9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2,837    24,126    25,111    219     85      0      9     16      0     4     2    72,4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2,837    24,126    25,111    219     85      0      9     16      0     4     2    72,4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3,123    23,561    24,714    153     61      0      5      7      0     3     2    71,6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3,123    23,561    24,714    153     61      0      5      7      0     3     2    71,6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36,581    22,159    27,907    176     76      0      2      3      0     2     6    86,9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581    22,159    27,907    176     76      0      2      3      0     2     6    86,9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262     7,116     8,904     42     13      0      1      1      0     0     3    24,3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64        11,362     9,039    12,049     83     33      0      0      5      0     7     2    32,5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7,009    10,986    17,283    115     28      0      4     31      0    11     3    45,4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633    27,141    38,236    240     74      0      5     37      0    18     8   102,3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20,033    25,268    27,870    118     54      0      4     11      0     9     7    73,3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0,033    25,268    27,870    118     54      0      4     11      0     9     7    73,3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20,095    23,419    26,611    137     28      0      4      9      0     6     3    70,3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0,095    23,419    26,611    137     28      0      4      9      0     6     3    70,3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9,157    22,047    24,195    194     72      0      8     14      0     0     0    75,6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84        60        44      0      0      0      0      0      0     0     0       1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241    22,107    24,239    194     72      0      8     14      0     0     0    75,8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Jan 25, 2008                           PAGE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44,555    27,651    33,288    180     61      0     16     10      0     0     0   105,7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4,555    27,651    33,288    180     61      0     16     10      0     0     0   105,7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2,195    23,969    24,916    157     52      0     11      8      0     0     0    71,3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2,195    23,969    24,916    157     52      0     11      8      0     0     0    71,3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2,078    20,134    19,966    107     34      0      5      9      0     0     0    52,3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2,078    20,134    19,966    107     34      0      5      9      0     0     0    52,3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51,379    22,132    33,414    161     44      0      2     14      0     2     4   107,1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51,379    22,132    33,414    161     44      0      2     14      0     2     4   107,1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5,965    12,017    10,073     62     18      0      1      3      0     1     3    28,1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926    20,655    20,180    267    210      0      1      3      0     0     0    49,2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3,891    32,672    30,253    329    228      0      2      6      0     1     3    77,3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1,305    35,725    31,239    233    207      0      8      6      0     0     0    88,7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1,307    35,725    31,240    233    207      0      8      6      0     0     0    88,7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0,504    43,651    31,020    211    163      0      1      6      0     0     0    85,5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0,504    43,651    31,020    211    163      0      1      6      0     0     0    85,5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8,208    30,429    21,190    158    138      0      2      2      0     0     0    60,1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8,208    30,429    21,190    158    138      0      2      2      0     0     0    60,1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Jan 25, 2008                           PAGE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1,086     1,393     1,568     12      5      0      1      1      0     0     0     4,0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2,749    33,361    29,289    194    119      0      5      4      0     0     0    85,7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3,835    34,754    30,857    206    124      0      6      5      0     0     0    89,7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 44        81       103      0      0      0      0      0      0     0     0       2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   13       105        84      1      2      0      0      0      0     0     0       2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   49       191       232      1      2      0      0      0      0     0     0       4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  7         7         6      0      2      0      0      0      0     0     0       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   46        27        58      0      1      0      0      0      0     0     0       1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0     0       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    25        59        84      1      4      0      0      0      0     0     0       1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     1         2         0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 5        13        20      0      0      0      0      0      0     0     0       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  197       491       595      3     11      0      0      0      0     0     0     1,2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11,152   880,761   998,972  6,817  4,667     13    308    426      4   161    95 2,903,3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15:00Z</dcterms:created>
  <dc:creator>ds016</dc:creator>
  <dc:description/>
  <cp:keywords/>
  <dc:language>en-US</dc:language>
  <cp:lastModifiedBy>ds016</cp:lastModifiedBy>
  <dcterms:modified xsi:type="dcterms:W3CDTF">2008-01-28T15:15:00Z</dcterms:modified>
  <cp:revision>2</cp:revision>
  <dc:subject/>
  <dc:title>BCAN PARTY/ORGANIZATION AFFILIATION RECAP OF REG</dc:title>
</cp:coreProperties>
</file>