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BCAJ PARTY/ORGANIZATION AFFILIATION OF REG. VOTERS AS OF  Fri. Jan 25, 2008                         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PREC            REP      DEM    UNAFF  LIB   GRN    NAT    REF    ACP    GOR    PLP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            54,355   67,820   73,458  359   113      0     10     24     16     16     196,1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             2,681    3,106    2,412    9    11      0      3      0      0      0       8,2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          109,115   95,275  104,036  650   224      0     41     42      0      0     309,3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             4,619    1,832    2,076   17    23      0      1      0      2      3       8,5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             1,247    1,075      502    0     1      0      0      0      0      0       2,8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               880    1,081      682    2     1      0      1      1      0      0       2,6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            43,471   75,214   78,800  717   846      5      1     20     11     17     199,1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             4,852    3,168    3,699   26    28      0      0      3      0      0      11,7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               877      228      302    2     0      0      0      1      0      0       1,4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             2,388    1,908    2,573   31    14      0      1      1      1      0       6,9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             1,767    2,520      568    2     1      0      0      1      0      0       4,8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               311    1,705      329    1     0      0      1      1      0      0       2,3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             1,002      576      412    0     0      0      1      0      0      0       1,9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             1,971      590      664   10     7      0      0      0      1      1       3,2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             8,790    4,093    5,862   58    49      0     11      4      5      1      18,8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            70,741  164,012  133,1501,064   839      0     17     21      0      0     369,8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               553      544      353    3     3      0      0      0      0      0       1,4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            80,910   32,070   50,289  244    82      0      2     23      3      7     163,6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             8,089    6,635   11,695   50    54      1      5      1      1      2      26,5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             8,171    2,396    4,328    9     9      0      3      4      0      0      14,9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           153,532   68,689  108,406  685   270      0     53     42      0      0     331,6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            12,182    6,848    8,511   75    32      1      0      4      6      1      27,6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             9,650    6,989   11,844   67    61      0      2      3      2      1      28,6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             1,206    1,386    1,980   24    21      0      4      0      0      0       4,6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             4,765    2,264    3,611   19    24      0      0      0      2      1      10,6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             3,396    3,396    4,851   30    64      0      4      4      0      1      11,7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               431      118      120    0     2      0      2      0      0      0         6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             1,133    2,587      970   10     3      0      0      0      0      0       4,7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               876      164      235    7     0      0      0      0      0      0       1,2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          123,975  102,191  115,003  790   346      0     18     45     13     14     342,3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               592      284      265    2     0      0      0      0      0      0       1,1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             2,566      832    1,125    0     1      0      0      1      0      0       4,5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               899    1,894    1,494   14    20      0      2      0      0      0       4,3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            11,220   10,181   12,076   99   174      0      6      2      1      2      33,7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            70,621   50,221   67,846  521   481      0     22     51      0      0     189,7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             2,002    4,747    1,607   11     8      0      1      3      1      0       8,3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             1,703      619      666    6     2      1      0      0      4      1       3,0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             5,547    2,458    3,154   11     2      0      5      1      0      0      11,1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            37,096   18,286   29,070  184    94      0      2     14      0      0      84,7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               262      411      168    1     2      0      0      0      0      0         8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             4,294    1,372    2,418    7     3      0      3      2      2      0       8,1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             7,012    4,082    4,697   25    55      0     13      0      0      0      15,8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            10,666    4,532    7,577   60    33      0      2      5      2      1      22,8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             6,008    3,073    4,020   32     0      0      4      1      0      0      13,1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             3,900    4,004    3,187    9     3      0      4      0      1      1      11,1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             1,751      894    1,027   14    12      0      2      0      0      0       3,7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             4,860    2,661    4,311   64    16      0      0      3      0      0      11,9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             1,687      586      718    6     0      0      1      0      0      0       2,9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             2,688    3,993    5,521   29    52      0     11      0      0      0      12,3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             2,624    1,569    1,664    5     1      0      1      0      1      0       5,8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            22,467   43,121   27,619  106    54      5     10      4      1      5      93,3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             2,561      558      959    8     4      0      5      2      0      0       4,0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             3,114    2,250    1,718   10     4      0      4      0      0      1       7,1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             5,078    4,603    5,996   67   107      0      5      6     26      3      15,8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               881    1,665    1,014   34    16      0      5      0      1      0       3,6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               134      154      247    4     1      0      0      1      0      0         5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             1,084    2,444    2,152   39    72      0      0      0      0      0       5,7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             1,046      353      451    0     0      0      0      0      0      0       1,8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             5,601    5,010    9,329   52   139      0      1      2      0      0      20,1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             8,075    3,104    5,388   53    16      0      6      0      3      1      16,6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             1,976      431      583    2     1      0      1      2      0      0       2,9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            48,976   29,715   45,413  291   133      0     11     76     48     13     124,6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             2,863    1,135    1,689    7     0      0      0      0      0      0       5,6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            11,362    9,039   12,049   83    33      0      0      5      7      2      32,5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LUMN TOTALS           1,011,152  880,761  998,9396,817 4,667     13    308    426    161     95   2,903,3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06:00Z</dcterms:created>
  <dc:creator>ds016</dc:creator>
  <dc:description/>
  <cp:keywords/>
  <dc:language>en-US</dc:language>
  <cp:lastModifiedBy>ds016</cp:lastModifiedBy>
  <dcterms:modified xsi:type="dcterms:W3CDTF">2008-01-28T15:06:00Z</dcterms:modified>
  <cp:revision>2</cp:revision>
  <dc:subject/>
  <dc:title>BCAJ PARTY/ORGANIZATION AFFILIATION OF REG</dc:title>
</cp:coreProperties>
</file>