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Jan 25, 2008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84       959       888      6      2      0      0      0      0                 2,4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9,350    13,031    11,928     82     39      0      4      6      0                34,4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936    13,990    12,817     88     41      0      4      0      0                36,8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4,111    13,909    11,241    103     78      0      0      2      0                29,4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4,111    13,909    11,241    103     78      0      0      0      0                29,4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612     5,395     5,706     53     18      0      2      3      0                16,7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236    12,222    11,593    102    101      0      3      0      0                31,2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848    17,617    17,299    155    119      0      5      0      0                48,0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153    18,663    12,616    100     91      0      1      1      0                36,6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153    18,663    12,616    100     91      0      1      0      0                36,6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132    20,271    19,691    228    195      0      1      2      0                47,5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132    20,271    19,691    228    195      0      1      0      0                47,5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498       669     1,028      8      4      0      1      1      0                 2,2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3,302    22,401    17,738    124     92      0      2      1      0                53,6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800    23,070    18,766    132     96      0      3      0      0                55,8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006    22,588    16,108     88     50      0      0      4      0                45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006    22,588    16,108     88     50      0      0      0      0                45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Jan 25, 2008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378    25,089    17,001    136    131      0      2      2      0                47,7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378    25,089    17,001    136    131      0      2      0      0                47,7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88       724       540      4      1      0      0      0      0                 1,8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2,024    15,647    15,002    100     60      0      4      3      0                42,8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612    16,371    15,542    104     61      0      4      0      0                44,6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8,209    19,144    21,473    214    305      2      0      3      0                49,3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209    19,144    21,473    214    305      2      0      0      0                49,3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099    17,381    18,799    148    147      2      0      7      0                50,5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099    17,381    18,799    148    147      2      0      0      0                50,5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0,268    15,668    16,266    160    112      0      0      2      0                42,4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68    15,668    16,266    160    112      0      0      0      0                42,4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6,781    19,043    17,100    158    270      1      1      6      0                43,3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388     1,908     2,574     31     14      0      1      1      0                 6,9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206     1,386     1,980     24     21      0      4      0      0                 4,6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375    22,337    21,654    213    305      1      6      0      0                54,8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3,831     7,903    14,393     98     27      0      7      2      0                46,2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831     7,903    14,393     98     27      0      7      0      0                46,2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Jan 25, 2008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4,040     9,347    16,297     92     29      0      9      4      0                49,8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040     9,347    16,297     92     29      0      9      0      0                49,8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5,774     8,648    12,812     82     30      0      6      7      0                37,3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774     8,648    12,812     82     30      0      6      0      0                37,3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7,483     6,876     9,052     42     18      0      4      6      0                23,4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483     6,876     9,052     42     18      0      4      0      0                23,4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1,550    11,881    14,492    136     92      0      4      4      0                38,1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550    11,881    14,492    136     92      0      4      0      0                38,1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6,626     8,212    13,145     50     15      0     12      4      0                38,0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626     8,212    13,145     50     15      0     12      0      0                38,0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5,537     7,931    16,412    108     27      0     10     11      0                60,0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5,537     7,931    16,412    108     27      0     10      0      0                60,0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8,645     7,864    11,745     77     31      0      1      4      0                38,3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165     1,017     1,465     10      3      0      0      2      0                 4,6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810     8,881    13,210     87     34      0      1      0      0                43,0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Jan 25, 2008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750    12,562    14,698     76     35      0      2      5      0                44,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750    12,562    14,698     76     35      0      2      0      0                44,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324    12,274    13,884    135     52      0      4      2      0                38,6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324    12,274    13,884    135     52      0      4      0      0                38,6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0,934    13,548    12,945     96     39      0      5     11      0                37,5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934    13,548    12,945     96     39      0      5      0      0                37,5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1,393    13,738    16,409    124     78      0      2      4      0                51,7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393    13,738    16,409    124     78      0      2      0      0                51,7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658    13,434    13,848     99     35      0      4      2      0                40,0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658    13,434    13,848     99     35      0      4      0      0                40,0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5,989    12,733    13,861     74     41      0      0     14      0                42,7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989    12,733    13,861     74     41      0      0      0      0                42,7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9,715    11,344    14,406     84     29      0      0      1      0                45,5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715    11,344    14,406     84     29      0      0      0      0                45,5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126    12,498    14,934    102     37      0      1      6      0                41,7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126    12,498    14,934    102     37      0      1      0      0                41,7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Jan 25, 2008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734    10,512    11,603     59     14      0      0      5      0                30,9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734    10,512    11,603     59     14      0      0      0      0                30,9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6,369    15,536    19,530     82     39      0      3      4      0                51,5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369    15,536    19,530     82     39      0      3      0      0                51,5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888    13,817    14,335     68     16      0      5      4      0                37,1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888    13,817    14,335     68     16      0      5      0      0                37,1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3,249     2,510     3,561     17      3      0      1      1      0                 9,3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4,101     3,873     5,106     36     10      0      0      2      0                13,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1,362     9,039    12,058     83     33      0      0      5      0                32,5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14         9        28      0      0      0      0      0      0                    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726    15,431    20,753    136     46      0      1      0      0                55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9,106    12,360    12,816     67     23      0      0      8      0                34,3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106    12,360    12,816     67     23      0      0      0      0                34,3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7,176    12,683    10,915     64     18      0      1      1      0                30,8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176    12,683    10,915     64     18      0      1      0      0                30,8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0,008    12,825    13,626     60     21      0      5      8      0                36,5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008    12,825    13,626     60     21      0      5      0      0                36,5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Jan 25, 2008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9,963    11,877    13,104     95     33      0      7      7      0                45,0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963    11,877    13,104     95     33      0      7      0      0                45,0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8,481    12,976    14,614    114     42      0      4      7      0                46,2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4        60        44      0      0      0      0      0      0                   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565    13,036    14,658    114     42      0      4      0      0                46,4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4,350    15,839    19,272    101     34      0      8      4      0                59,6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350    15,839    19,272    101     34      0      8      0      0                59,6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423     9,627    12,078     70     21      0      5      4      0                34,2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8,171     2,396     4,328      9      9      0      3      4      0                14,9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594    12,023    16,406     79     30      0      8      0      0                49,1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1,137    14,305    13,371     86     33      0      7      6      0                38,9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137    14,305    13,371     86     33      0      7      0      0                38,9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427     9,998     9,706     53     15      0      2      2      0                25,2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427     9,998     9,706     53     15      0      2      0      0                25,2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5,181    11,182    15,538     67     19      0      1      7      0                51,9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5,181    11,182    15,538     67     19      0      1      0      0                51,9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Jan 25, 2008                           PAGE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9,412    12,039    19,655    100     31      0      1      8      0                61,2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9,412    12,039    19,655    100     31      0      1      0      0                61,2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6,317     8,849    15,106     77     32      0      0      8      0                50,3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8,075     3,104     5,393     53     16      0      6      0      0                16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4,392    11,953    20,499    130     48      0      6      0      0                67,0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7,371    20,219    10,870     42     29      4      5      1      1                38,5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371    20,219    10,870     42     29      4      5      1      1                38,5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327     1,354     1,557     15      3      1      0      1      1                 5,2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2,099    15,349    12,356     47     14      1      4      3      0                39,8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426    16,703    13,913     62     17      2      4      1      0                45,1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24,599    13,626    21,329    138     34      0      6     35      0                59,7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599    13,626    21,329    138     34      0      6      0      0                59,7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9,148    10,875    15,151    101     84      0      5     16      0                45,3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3,699     1,727     2,851     26     12      0      1      3      0                 8,3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847    12,602    18,002    127     96      0      6      0      0                53,6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321     9,195    12,824     88     68      0      2     21      0                32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321     9,195    12,824     88     68      0      2      0      0                32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Jan 25, 2008                           PAGE 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0,895    11,077    16,245    106     70      0      6     15      0                48,4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895    11,077    16,245    106     70      0      6      0      0                48,4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6,930    15,349    18,343    161    172      0      5     16      0                50,9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930    15,349    18,343    161    172      0      5      0      0                50,9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3,623    12,861    18,023    152    151      0      6      4      0                44,8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623    12,861    18,023    152    151      0      6      0      0                44,8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5,342     2,255     3,373     32     13      0      7      3      0                11,0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7,245     8,275    13,464     95     45      0      1      7      0                39,1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587    10,530    16,837    127     58      0      8      0      0                50,1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9,851    10,011    15,606     89     49      0      1      7      0                45,6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851    10,011    15,606     89     49      0      1      0      0                45,6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7,125     5,416     9,908     43     40      1      4      1      0                22,5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899     1,894     1,494     14     20      0      2      0      0                 4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601     5,010     9,329     52    139      0      1      2      0                20,1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625    12,320    20,731    109    199      1      7      0      0                46,9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3,658     1,843     3,674     15      1      0      0      0      0                 9,1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65     2,264     3,614     19     24      0      0      0      0                10,6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76       164       235      7      0      0      0      0      0                 1,2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294     1,372     2,420      7      3      0      3      2      0                 8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61       558       959      8      4      0      5      2      0                 4,0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078     4,603     6,027     67    107      0      5      6      0                15,8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232    10,804    16,929    123    139      0     13      0      0                49,2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Jan 25, 2008                           PAGE 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3,448     1,838     2,496     26     36      0      4      1      0                 7,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53       544       353      3      3      0      0      0      0                 1,4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409     1,790     2,113     11     22      0     10      0      0                 7,3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665     4,530     7,580     60     33      0      2      5      0                22,8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51       894     1,028     14     12      0      2      0      0                 3,7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84     2,444     2,153     39     72      0      0      0      0                 5,7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910    12,040    15,723    153    178      0     18      0      0                49,0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619     1,832     2,081     17     23      0      1      0      0                 8,5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220    10,181    12,079     99    174      0      6      2      0                33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603     2,292     2,586     14     33      0      3      0      0                 8,5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4       154       247      4      1      0      0      1      0                   5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576    14,459    16,993    134    231      0     10      0      0                51,4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52     3,168     3,699     26     28      0      0      3      0                11,7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67     2,520       568      2      1      0      0      1      0                 4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71       590       666     10      7      0      0      0      0                 3,2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7,690     4,477     5,497     50     26      0      0      1      1                17,7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860     2,661     4,311     64     16      0      0      3      0                11,9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658     1,217     1,356      5      1      0      0      0      1                 4,2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281       668       497     28     15      0      3      0      0                 1,4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079    15,301    16,594    185     94      0      3      2      0                55,2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957     1,212     1,786      7     12      0      1      0      0                 3,9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5,985     5,140     8,165     52     60      0      2      3      0                19,4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96     3,396     4,852     30     64      0      4      4      0                11,7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31       118       120      0      2      0      2      0      0                   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88     3,993     5,531     29     52      0     11      0      0                12,3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457    13,859    20,454    118    190      0     20      0      0                48,1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81     3,106     2,412      9     11      0      3      0      0                 8,2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11     1,705       329      1      0      0      1      1      0                 2,3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  124       321       103      2      2      0      0      0      0                   5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62       411       171      1      2      0      0      0      0                   8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339     6,336     3,043     12     10      0      1      0      0                10,7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114     2,250     1,722     10      4      0      4      0      0                 7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600       997       522      6      1      0      2      0      0                 2,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431    15,126     8,302     41     30      0     11      0      0                31,9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Jan 25, 2008                           PAGE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  833       402       730      2      0      0      0      1      0                 1,9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877       228       302      2      0      0      0      1      0                 1,4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1,002       576       412      0      0      0      1      0      0                 1,9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2       284       265      2      0      0      0      0      0                 1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66       832     1,125      0      1      0      0      1      0                 4,5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703       619       671      6      2      1      0      0      0                 3,0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6,008     3,073     4,020     32      0      0      4      1      0                13,1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76       431       583      2      1      0      1      2      0                 2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63     1,135     1,689      7      0      0      0      0      0                 5,6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420     7,580     9,797     53      4      1      6      0      0                35,8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47     1,075       502      0      1      0      0      0      0                 2,8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80     1,081       682      2      1      0      1      1      0                 2,6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009     2,266       867      8      1      0      0      0      0                 4,1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2,002     4,747     1,609     11      8      0      1      3      0                 8,3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900     4,004     3,190      9      3      0      4      0      0                11,1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624     1,569     1,665      5      1      0      1      0      0                 5,8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662    14,742     8,515     35     15      0      7      0      0                34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47     2,458     3,154     11      2      0      5      1      0                11,1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7       586       718      6      0      0      1      0      0                 2,9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46       353       451      0      0      0      0      0      0                 1,8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338     5,145     8,422     39     19      0      2     17      0                23,9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618     8,542    12,745     56     21      0      8      0      0                40,0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44        81       103      0      0      0      0      0      0                   2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13       105        84      1      2      0      0      0      0                   2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9       191       232      1      2      0      0      0      0                   4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7         7         6      0      2      0      0      0      0                   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6        27        58      0      1      0      0      0      0                   1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       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5        59        84      1      4      0      0      0      0                   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3        20      0      0      0      0      0      0                   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  197       491       595      3     11      0      0      0      0                 1,2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11,152   880,761   999,228  6,817  4,667     13    308    426      4             2,903,3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2:00Z</dcterms:created>
  <dc:creator>ds016</dc:creator>
  <dc:description/>
  <cp:keywords/>
  <dc:language>en-US</dc:language>
  <cp:lastModifiedBy>ds016</cp:lastModifiedBy>
  <dcterms:modified xsi:type="dcterms:W3CDTF">2008-01-28T15:22:00Z</dcterms:modified>
  <cp:revision>2</cp:revision>
  <dc:subject/>
  <dc:title>BCAP PARTY/ORGANIZATION AFFILIATION RECAP OF REG</dc:title>
</cp:coreProperties>
</file>