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Jan 25, 2008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0,039    11,725    12,342    106     37      0      5      4      0     0     0    34,2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741   164,012   133,150  1,064    839      0     17     21      0     0     0   369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782   175,737   145,493  1,170    876      0     22     25      0     0     0   404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803    44,559    49,381    238     91      0      6     15      0    10    13   131,1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7,086    60,333    59,642    560    758      5      1     12      0     8    10   148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362     9,039    12,049     83     33      0      0      5      0     7     2    32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88     1,908     2,573     31     14      0      1      1      0     1     0     6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089     6,635    11,697     50     54      1      5      1      0     1     2    26,5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206     1,386     1,980     24     21      0      4      0      0     0     0     4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65     2,264     3,611     19     24      0      0      0      0     2     1    10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543     9,978    12,590     87     39      0      2      4      0     2     2    35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601     5,010     9,329     52    139      0      1      2      0     0     0    2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542     4,550     7,043     66     15      0      2      9      0     3     1    18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6,385   145,662   169,895  1,210  1,188      6     22     49      0    34    31   434,4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81     3,106     2,412      9     11      0      3      0      0     0     0     8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619     1,832     2,076     17     23      0      1      0      0     2     3     8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7     2,520       568      2      1      0      0      1      0     0     0     4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11     1,705       329      1      0      0      1      1      0     0     0     2,3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71       590       664     10      7      0      0      0      0     1     1     3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790     4,093     5,863     58     49      0     11      4      0     5     1    18,8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53       544       353      3      3      0      0      0      0     0     0     1,4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650     6,989    11,844     67     61      0      2      3      0     2     1    28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96     3,396     4,851     30     64      0      4      4      0     0     1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1       118       120      0      2      0      2      0      0     0     0       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33     2,587       970     10      3      0      0      0      0     0     0     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76       164       235      7      0      0      0      0      0     0     0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220    10,181    12,076     99    174      0      6      2      0     1     2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2,002     4,747     1,608     11      8      0      1      3      0     1     0     8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096    18,286    29,070    184     94      0      2     14      0     0     0    84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62       411       171      1      2      0      0      0      0     0     0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294     1,372     2,418      7      3      0      3      2      0     2     0     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7,012     4,082     4,699     25     55      0     13      0      0     0     0    1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666     4,532     7,577     60     33      0      2      5      0     2     1    2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409     3,705     2,852      9      3      0      4      0      0     1     1     9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51       894     1,028     14     12      0      2      0      0     0     0     3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88     3,993     5,531     29     52      0     11      0      0     0     0    12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467    43,121    27,619    106     54      5     10      4      2     1     5    93,3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61       558       959      8      4      0      5      2      0     0     0     4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14     2,250     1,721     10      4      0      4      0      0     0     1     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78     4,603     5,998     67    107      0      5      6      0    26     3    15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81     1,665     1,018     34     16      0      5      0      0     1     0     3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4       154       247      4      1      0      0      1      0     0     0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84     2,444     2,153     39     72      0      0      0      0     0     0     5,7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1,897   134,642   137,030    921    918      5     97     52      2    45    20   425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Jan 25, 2008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47     1,075       502      0      1      0      0      0      0     0     0     2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80     1,081       682      2      1      0      1      1      0     0     0     2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385    14,881    19,158    157     88      0      0      8      0     3     7    50,6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77       228       302      2      0      0      0      1      0     0     0     1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1,002       576       412      0      0      0      1      0      0     0     0     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2       284       265      2      0      0      0      0      0     0     0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6       832     1,125      0      1      0      0      1      0     0     0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0,621    50,221    67,846    521    481      0     22     51      0     0     0   189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03       619       666      6      2      1      0      0      0     4     1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47     2,458     3,154     11      2      0      5      1      0     0     0    11,1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008     3,073     4,020     32      0      0      4      1      0     0     0    13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91       299       336      0      0      0      0      0      0     0     0     1,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7       586       718      6      0      0      1      0      0     0     0     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624     1,569     1,664      5      1      0      1      0      0     1     0     5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46       353       451      0      0      0      0      0      0     0     0     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76       431       583      2      1      0      1      2      0     0     0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434    25,165    38,370    225    118      0      9     67      0    45    12   106,4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63     1,135     1,689      7      0      0      0      0      0     0     0     5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60,549   104,866   141,943    978    696      1     45    133      0    53    20   409,2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52     3,168     3,699     26     28      0      0      3      0     0     0    1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3,532    68,689   108,406    685    270      0     53     42      0     0     0   331,6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182     6,848     8,512     75     32      1      0      4      2     6     1    27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99     1,894     1,494     14     20      0      2      0      0     0     0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95     1,282     2,210     31     12      0      0      3      0     0     0     6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8,075     3,104     5,389     53     16      0      6      0      0     3     1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2,035    84,985   129,710    884    378      1     61     52      2     9     2   398,1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9,248    53,933    62,651    386    133      0     25     27      0     0     0   196,4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0,910    32,070    50,289    244     82      0      2     23      0     3     7   163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8,171     2,396     4,328      9      9      0      3      4      0     0     0    14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4,010    27,430    33,527    224    110      0      2      7      0     2     5   105,3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65     1,379     2,101     33      4      0      0      0      0     0     0     5,8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4,704   117,208   152,896    896    338      0     32     61      0     5    12   486,1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552    23,261    24,077    121     22      0      4      9      0     6     3    65,0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828    29,617    29,043    158     54      0     11     11      0     0     0    78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420    64,783    68,885    479    197      0     14     34      0     9     7   20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4,800   117,661   122,005    758    273      0     29     54      0    15    10   345,6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1,152   880,761   998,972  6,817  4,667     13    308    426      4   161     0 2,90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7:00Z</dcterms:created>
  <dc:creator>ds016</dc:creator>
  <dc:description/>
  <cp:keywords/>
  <dc:language>en-US</dc:language>
  <cp:lastModifiedBy>ds016</cp:lastModifiedBy>
  <dcterms:modified xsi:type="dcterms:W3CDTF">2008-01-28T15:17:00Z</dcterms:modified>
  <cp:revision>2</cp:revision>
  <dc:subject/>
  <dc:title>BCAO PARTY/ORGANIZATION AFFILIATION RECAP OF REG</dc:title>
</cp:coreProperties>
</file>