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8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120"/>
        <w:gridCol w:w="1780"/>
        <w:gridCol w:w="860"/>
        <w:gridCol w:w="939"/>
        <w:gridCol w:w="1456"/>
      </w:tblGrid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CAK    STATU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AP OF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. VOTERS AS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  Fri.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. 25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Y NAM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C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IC'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'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/I TOT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6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561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171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MOS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2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01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22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PAHO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69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693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,383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ULET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1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6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73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76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25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T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76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48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ULDER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93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171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,102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FFE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8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92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76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YENN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10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ARCREEK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9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18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17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EJO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5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8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59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IL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1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48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WLEY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91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ER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4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44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T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49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77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874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VER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,66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183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,844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ORE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56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GLA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98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642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630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GL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54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88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535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BERT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80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18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920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PAS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,47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20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,677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MONT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96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67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663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FIELD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85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66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619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LPI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66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55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21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D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6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24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686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NNISO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6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82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46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NSDAL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FAN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6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2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03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SO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82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ERSO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,83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562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,395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OW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43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TCARSO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66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9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25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K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7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2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23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LAT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74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16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761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IMER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15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613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,763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ANIMA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1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66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81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COL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6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2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A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66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12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178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55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193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746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ERAL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7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FFAT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1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86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01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EZUM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386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886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ROS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6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14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878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GA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56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82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138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ER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7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38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110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RAY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9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1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01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K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5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63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915</w:t>
            </w:r>
          </w:p>
        </w:tc>
      </w:tr>
      <w:tr>
        <w:trPr>
          <w:trHeight w:val="8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LIP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7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98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TKI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7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25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304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WER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1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46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65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EBL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13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25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259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394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OBLANC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97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OGRAND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5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51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04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UTT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3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6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893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GUACH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4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72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20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JUA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MIGUEL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8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11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92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GWICK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2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50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MIT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73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02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134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LER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9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57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647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HINGTO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2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96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D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24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428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676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UM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7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2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94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OMFIELD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95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25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580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</w:t>
            </w:r>
          </w:p>
        </w:tc>
      </w:tr>
      <w:tr>
        <w:trPr>
          <w:trHeight w:val="255" w:hRule="atLeast"/>
        </w:trPr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UMN TOTALS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98,28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37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,094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03,376</w:t>
            </w:r>
          </w:p>
        </w:tc>
      </w:tr>
    </w:tbl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920" w:right="0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5:10:00Z</dcterms:created>
  <dc:creator>ds016</dc:creator>
  <dc:description/>
  <cp:keywords/>
  <dc:language>en-US</dc:language>
  <cp:lastModifiedBy>ds802</cp:lastModifiedBy>
  <dcterms:modified xsi:type="dcterms:W3CDTF">2008-01-28T17:31:00Z</dcterms:modified>
  <cp:revision>3</cp:revision>
  <dc:subject/>
  <dc:title>BCAK    STATUS RECAP OF REG</dc:title>
</cp:coreProperties>
</file>