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L   SEX RECAP OF REGISTERED VOTERS AS OF     Fri. Feb 22, 2008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01    103,491      93,244          76           0     196,8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02      4,361       3,848           0           0       8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03    164,976     145,146           0         244     310,3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04      4,338       4,259           0           0       8,5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05      1,461       1,362           0           0       2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06      1,375       1,256           0           0  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07    101,536      98,590         100           0     200,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64     16,940      15,802          14           0      32,7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08      6,076       5,746           0           0      11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09        723         691           0           0       1,4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10      3,377       3,570           0           0       6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11      2,529       2,341           0           0       4,8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12      1,182       1,158           1           0       2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13      1,045         940           1           0       1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14      1,600       1,651           1           0       3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15      9,900       9,015           0           0      18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16    192,548     176,842           0         751     370,1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17        716         730           4           0       1,4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18     84,619      79,614           3           0     164,2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19     12,648      14,014           7           0      26,6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20      7,662       7,370           0           2      15,0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21    175,897     156,581           0          11     332,4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22     14,424      13,242           0           0      27,6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23     14,573      14,211           0           0      28,7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24      2,220       2,395           0           0       4,6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25      4,980       5,738           0           0      10,7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26      5,411       6,364           0           0      11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27        318         357           0           0         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28      2,490       2,224          18           0       4,7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29        611         675           0           0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30    180,101     163,902          50           0     344,0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31        585         558           0           0  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32      2,291       2,236           0           0       4,5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33      2,023       2,300           0           0  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34     16,926      17,017           0           0      33,9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35     98,959      92,075           0           3     191,0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36      4,405       4,014           0           0       8,4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37      1,592       1,419           0           0       3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38      5,892       5,334           0           0      11,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39     44,741      40,745           0           0      85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40        421         428           0           0  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41      3,997       4,128           0           0       8,1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42      8,175       7,759           0           0      15,9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43     12,159      10,831           3           0      22,9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44      6,878       6,280           0           0      13,1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45      6,022       5,095           0           0      11,1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46      1,882       1,797           0           0       3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47      5,798       6,178           0           0      11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48      1,573       1,426           0           0       2,9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49      5,799       6,583           0           0      12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50      3,379       2,911           0           0       6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51     49,944      43,605           5           0      93,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52      2,052       2,048           0           0       4,1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53      3,691       3,381           0           0       7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54      7,590       8,362           0           0      15,9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55      1,822       1,800           0           0       3,6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56        250         287           4           0  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57      2,682       3,143           5           0       5,8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58        957         881           0           8       1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59      8,896      11,200           0           0      20,0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60      8,241       8,406           0           0  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61      1,546       1,464           0           0       3,0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62     65,524      59,984         144           0     125,6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63      2,960       2,748           0           0       5,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1,513,780   1,399,301         436       1,019   2,914,5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16:00Z</dcterms:created>
  <dc:creator>ds016</dc:creator>
  <dc:description/>
  <cp:keywords/>
  <dc:language>en-US</dc:language>
  <cp:lastModifiedBy>ds016</cp:lastModifiedBy>
  <dcterms:modified xsi:type="dcterms:W3CDTF">2008-02-25T21:16:00Z</dcterms:modified>
  <cp:revision>2</cp:revision>
  <dc:subject/>
  <dc:title>BCAL   SEX RECAP OF REGISTERED VOTERS AS OF     Fri</dc:title>
</cp:coreProperties>
</file>