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CAJ PARTY/ORGANIZATION AFFILIATION OF REG. VOTERS AS OF  Fri. Feb 22, 2008                         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PREC            REP      DEM    UNAFF  LIB   GRN    NAT    REF    ACP    GOR    PLP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           54,482   68,069   73,706  366   114      0      9     26     22     17     196,8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            2,679    3,106    2,404    9    11      0      0      0      0      0       8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          109,233   95,862  104,341  665   222      0      0     43      0      0     310,3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            4,620    1,850    2,080   17    23      0      1      0      2      4       8,5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            1,248    1,071      503    0     1      0      0      0      0      0       2,8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              879    1,073      675    2     1      0      0      1      0      0  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           43,518   76,101   78,968  726   852      5      2     23     13     18     200,2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            4,858    3,191    3,716   26    28      0      0      3      0      0      11,8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              913      231      267    2     0      0      0      1      0      0       1,4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            2,392    1,941    2,567   29    14      0      1      1      1      1       6,9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            1,775    2,521      568    3     2      0      0      1      0      0       4,8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              311    1,699      328    1     0      0      1      1      0      0       2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              996      576      414    0     0      0      0      0      0      0       1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            1,979      591      664    9     7      0      0      0      1      1       3,2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            8,800    4,104    5,900   57    49      0      0      5      0      0      18,9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           70,793  164,293  133,1291,062   844      0      0     20      0      0     370,1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              553      540      351    3     3      0      0      0      0      0       1,4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           81,011   32,367   50,493  247    81      0      2     25      3      7     164,2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            8,105    6,690   11,757   51    54      1      5      1      1      2      26,6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            8,223    2,416    4,373    9     9      0      0      4      0      0      15,0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          153,811   68,946  108,730  687   271      0      0     44      0      0     332,4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           12,163    6,857    8,523   74    33      2      0      4      6      1      27,6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            9,687    7,026   11,938   65    59      0      2      3      3      1      28,7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            1,202    1,381    1,987   24    21      0      0      0      0      0       4,6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            4,764    2,279    3,628   20    23      0      0      0      2      2      10,7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            3,402    3,415    4,854   32    62      0      5      4      0      1      11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              434      118      121    0     2      0      0      0      0      0         6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            1,155    2,578      987   10     2      0      0      0      0      0       4,7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              878      166      235    7     0      0      0      0      0      0  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          124,284  102,952  115,558  801   360      0     18     46     19     15     344,0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              592      281      268    2     0      0      0      0      0      0       1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            2,560      837    1,128    0     1      0      0      1      0      0       4,5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              899    1,894    1,494   14    20      0      2      0      0      0  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           11,263   10,266   12,127  101   175      0      6      2      1      2      33,9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           70,824   50,645   68,509  524   484      0      0     51      0      0     191,0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            2,009    4,754    1,630   11     9      0      1      3      1      0       8,4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            1,702      617      679    6     1      1      0      0      4      1       3,0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            5,560    2,472    3,180   11     2      0      0      1      0      0      11,2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           37,437   18,429   29,328  184    94      0      0     14      0      0      85,4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              258      414      170    1     2      0      0      0      0      0  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            4,301    1,375    2,431    7     3      0      4      2      2      0       8,1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            7,017    4,102    4,720   25    55      0     13      0      0      0      15,9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           10,678    4,551    7,657   61    33      0      2      6      4      1      22,9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            6,012    3,069    4,039   32     0      0      4      1      1      0      13,1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            3,904    4,004    3,190    9     3      0      4      0      1      1      11,1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            1,732      904    1,016   13    11      0      2      0      0      0       3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            4,875    2,675    4,343   65    15      0      0      3      0      0      11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            1,689      586      718    6     0      0      0      0      0      0       2,9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            2,690    4,022    5,570   29    51      0     11      0      0      0      12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            2,761    1,643    1,880    5     1      0      0      0      0      0       6,2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           22,479   43,190   27,718  109    54      0      0      4      0      0      93,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            2,555      560      967    8     4      0      4      2      0      0       4,1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            3,092    2,251    1,709    8     4      0      4      0      0      1       7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            5,098    4,625    6,010   69   107      0      5      6     27      3      15,9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              876    1,669    1,018   33    16      0      5      0      1      0       3,6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              132      157      246    4     1      0      0      1      0      0         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            1,088    2,455    2,173   41    72      0      0      0      0      0       5,8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            1,043      353      450    0     0      0      0      0      0      0       1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            5,582    4,982    9,340   52   137      0      1      2      0      0      20,0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            8,075    3,104    5,388   53    16      0      6      0      3      1      16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            1,980      438      587    2     1      0      0      2      0      0       3,0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           49,265   30,050   45,759  292   136      0     11     78     47     14     125,6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            2,875    1,131    1,695    7     0      0      0      0      0      0       5,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           11,415    9,108   12,101   84    34      0      0      5      7      2      32,7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       1,013,466  885,6231,003,0036,872 4,690      9    131    440    172     96   2,914,5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1:00Z</dcterms:created>
  <dc:creator>ds016</dc:creator>
  <dc:description/>
  <cp:keywords/>
  <dc:language>en-US</dc:language>
  <cp:lastModifiedBy>ds016</cp:lastModifiedBy>
  <dcterms:modified xsi:type="dcterms:W3CDTF">2008-02-25T20:11:00Z</dcterms:modified>
  <cp:revision>2</cp:revision>
  <dc:subject/>
  <dc:title>BCAJ PARTY/ORGANIZATION AFFILIATION OF REG</dc:title>
</cp:coreProperties>
</file>