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3       960       887      7      2      0      0      0      0                 2,4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9,361    13,022    11,916     82     39      0      0      5      0                34,4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 2         0         1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946    13,982    12,804     89     41      0      0      0      0                36,8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4,108    13,943    11,228    103     83      0      0      2      0                29,4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4,108    13,943    11,228    103     83      0      0      0      0                29,46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605     5,391     5,723     56     18      0      0      3      0                16,7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223    12,245    11,565    100    102      0      0      0      0                31,2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828    17,636    17,288    156    120      0      0      0      0                48,0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170    18,682    12,624    100     91      0      0      1      0                36,6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170    18,682    12,624    100     91      0      0      0      0                36,6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179    20,351    19,743    228    194      0      0      2      0                47,6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79    20,351    19,743    228    194      0      0      0      0                47,6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493       674     1,015      7      4      0      0      1      0                 2,1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3,311    22,458    17,712    124     92      0      0      1      0                53,69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804    23,132    18,727    131     96      0      0      0      0                55,8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7,013    22,631    16,100     88     50      0      0      4      0                4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013    22,631    16,100     88     50      0      0      0      0                45,8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5,387    25,159    17,000    138    131      0      0      2      0                47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387    25,159    17,000    138    131      0      0      0      0                47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585       731       541      4      1      0      0      0      0                 1,8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11,992    15,611    15,010     98     60      0      0      3      0                42,7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577    16,342    15,551    102     61      0      0      0      0                44,6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8,217    19,417    21,448    218    307      2      1      4      0                49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217    19,417    21,448    218    307      2      1      0      0                49,6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4,098    17,542    18,805    148    148      2      0      7      0                50,7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098    17,542    18,805    148    148      2      0      0      0                50,7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10,283    15,823    16,343    167    115      0      0      4      0                42,7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283    15,823    16,343    167    115      0      0      0      0                42,7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6,782    19,226    17,141    158    271      1      1      6      0                43,5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10         2,392     1,941     2,569     29     14      0      1      1      0                 6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24         1,202     1,381     1,987     24     21      0      0      0      0                 4,6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76    22,548    21,697    211    306      1      2      0      0                55,1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3,857     7,925    14,433     98     28      0      0      2      0                46,3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857     7,925    14,433     98     28      0      0      0      0                46,3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24,090     9,400    16,357     92     29      0      0      4      0                49,9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090     9,400    16,357     92     29      0      0      0      0                49,9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5,802     8,656    12,832     82     30      0      0      7      0                37,4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5,802     8,656    12,832     82     30      0      0      0      0                37,4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7,498     6,916     9,084     42     18      0      0      6      0                23,5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498     6,916     9,084     42     18      0      0      0      0                23,5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1,550    11,887    14,512    134     92      0      0      4      0                38,1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550    11,887    14,512    134     92      0      0      0      0                38,1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6,667     8,256    13,207     50     15      0      0      4      0                38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667     8,256    13,207     50     15      0      0      0      0                38,1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35,651     7,976    16,469    113     27      0      0     13      0                60,2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5,651     7,976    16,469    113     27      0      0      0      0                60,2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18,651     7,903    11,778     76     31      0      0      4      0                38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158     1,018     1,472     10      3      0      0      1      0                 4,6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09     8,921    13,250     86     34      0      0      0      0                43,1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772    12,655    14,766     77     37      0      2      6      0                44,3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772    12,655    14,766     77     37      0      2      0      0                44,3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368    12,404    13,966    134     51      0      4      3      0                38,9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368    12,404    13,966    134     51      0      4      0      0                38,9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1,000    13,632    13,028     97     44      0      5     11      0                37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000    13,632    13,028     97     44      0      5      0      0                37,8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21,454    13,863    16,463    128     81      0      2      4      0                5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454    13,863    16,463    128     81      0      2      0      0                51,9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2,690    13,541    13,929    103     35      0      4      2      0                40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2,690    13,541    13,929    103     35      0      4      0      0                40,3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6,017    12,785    13,921     76     44      0      0     13      0                42,8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017    12,785    13,921     76     44      0      0      0      0                42,8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9,755    11,421    14,500     84     29      0      0      1      0                45,7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755    11,421    14,500     84     29      0      0      0      0                45,7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2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14,144    12,591    14,973    102     39      0      1      6      0                41,8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144    12,591    14,973    102     39      0      1      0      0                41,8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764    10,564    11,633     59     14      0      0      5      0                31,0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764    10,564    11,633     59     14      0      0      0      0                31,0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16,401    15,578    19,610     83     39      0      3      4      0                51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401    15,578    19,610     83     39      0      3      0      0                51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8,912    13,867    14,384     71     16      0      5      5      0                37,2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912    13,867    14,384     71     16      0      5      0      0                37,2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3,256     2,528     3,582     17      3      0      0      1      0                 9,3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4,125     3,958     5,171     35     10      0      0      2      0                13,3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64        11,415     9,108    12,110     84     34      0      0      5      0                32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14         9        30      0      0      0      0      0      0                   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810    15,603    20,893    136     47      0      0      0      0                55,4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9,132    12,400    12,849     69     23      0      0      8      0                34,4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9,132    12,400    12,849     69     23      0      0      0      0                34,4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7,183    12,728    10,951     65     19      0      1      2      0                30,9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183    12,728    10,951     65     19      0      1      0      0                30,9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0,031    12,910    13,693     59     21      0      0      8      0                36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031    12,910    13,693     59     21      0      0      0      0                36,7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0,007    11,928    13,122     98     32      0      0      7      0                45,1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007    11,928    13,122     98     32      0      0      0      0                45,1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8,458    13,020    14,645    118     41      0      0      8      0                46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30            82        60        45      0      0      0      0      0      0                   1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540    13,080    14,690    118     41      0      0      0      0                46,4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24,366    15,991    19,321    104     32      0      0      4      0                5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366    15,991    19,321    104     32      0      0      0      0                59,8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2,513     9,710    12,167     70     21      0      0      4      0                34,4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20         8,223     2,416     4,373      9      9      0      0      4      0                15,0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736    12,126    16,540     79     30      0      0      0      0                49,5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11,114    14,366    13,368     87     33      0      0      5      0                38,9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114    14,366    13,368     87     33      0      0      0      0                38,9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5,435    10,096     9,753     55     17      0      0      3      0                25,3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5,435    10,096     9,753     55     17      0      0      0      0                25,3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5,211    11,273    15,600     70     19      0      1      7      0                52,1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5,211    11,273    15,600     70     19      0      1      0      0                52,1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9,429    12,131    19,754     99     31      0      1      8      0                61,4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9,429    12,131    19,754     99     31      0      1      0      0                61,4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18        26,371     8,963    15,149     78     31      0      0     10      0                50,6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60         8,075     3,104     5,393     53     16      0      6      0      0            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34,446    12,067    20,542    131     47      0      6      0      0                67,2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7,376    20,257    10,934     43     29      0      0      1      0                38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7,376    20,257    10,934     43     29      0      0      0      0                38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2,317     1,353     1,566     15      3      1      0      1      1                 5,2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12,116    15,375    12,395     49     14      0      0      3      0                39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4,433    16,728    13,961     64     17      1      0      1      0                45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24,805    13,807    21,498    139     34      0      6     37      0                60,3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4,805    13,807    21,498    139     34      0      6      0      0                60,3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9,199    10,940    15,300    100     84      0      0     17      0                45,6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3,720     1,752     2,878     26     12      0      1      3      0                 8,39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919    12,692    18,178    126     96      0      1      0      0                54,0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317     9,298    12,890     88     70      0      2     21      0                32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0,317     9,298    12,890     88     70      0      2      0      0                32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20,972    11,133    16,394    106     71      0      0     15      0                48,6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972    11,133    16,394    106     71      0      0      0      0                48,6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6,977    15,522    18,541    164    176      0      0     15      0                51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6,977    15,522    18,541    164    176      0      0      0      0                51,39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13,652    12,991    18,189    153    149      0      0      4      0                45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652    12,991    18,189    153    149      0      0      0      0                45,1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5,363     2,263     3,389     31     13      0      0      4      0                11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17,422     8,339    13,574     96     45      0      0      7      0                39,4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2,785    10,602    16,963    127     58      0      0      0      0                50,5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39        20,015    10,090    15,754     88     49      0      0      7      0                46,0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015    10,090    15,754     88     49      0      0      0      0                46,0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7,135     5,469     9,963     44     40      1      4      1      0                22,6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33           899     1,894     1,494     14     20      0      2      0      0            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59         5,582     4,982     9,340     52    137      0      1      2      0                20,0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616    12,345    20,797    110    197      1      7      0      0                47,0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3,662     1,844     3,692     14      1      0      0      0      0                 9,2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25         4,764     2,279     3,632     20     23      0      0      0      0                10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29           878       166       235      7      0      0      0      0      0          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41         4,301     1,375     2,433      7      3      0      4      2      0                 8,1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52         2,555       560       967      8      4      0      4      2      0                 4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54         5,098     4,625     6,042     69    107      0      5      6      0                15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1,258    10,849    17,001    125    138      0     13      0      0                49,3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15         3,437     1,841     2,511     26     36      0      0      1      0                 7,8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17           553       540       351      3      3      0      0      0      0                 1,4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407     1,798     2,120     11     22      0     10      0      0                 7,3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10,677     4,549     7,662     61     33      0      2      6      0                22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46         1,732       904     1,017     13     11      0      2      0      0                 3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57         1,088     2,455     2,174     41     72      0      0      0      0                 5,8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0,894    12,087    15,835    155    177      0     14      0      0                49,1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04         4,620     1,850     2,086     17     23      0      1      0      0                 8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34        11,263    10,266    12,130    101    175      0      6      2      0                33,9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42         3,610     2,304     2,602     14     33      0      3      0      0                 8,5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56           132       157       246      4      1      0      0      1      0            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9,625    14,577    17,064    136    232      0     10      0      0                51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08         4,858     3,191     3,716     26     28      0      0      3      0                11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11         1,775     2,521       568      3      2      0      0      1      0                 4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14         1,979       591       666      9      7      0      0      0      0                 3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22         7,688     4,486     5,493     49     27      1      0      2      1                17,7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47         4,875     2,675     4,343     65     15      0      0      3      0                11,9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648     1,208     1,347      5      1      0      0      0      0                 4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281       671       497     27     15      0      3      0      0                 1,49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23,104    15,343    16,630    184     95      1      3      1      0                55,3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963     1,214     1,792      7     12      0      1      0      0                 3,9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6,018     5,176     8,242     51     58      0      2      3      0                19,5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26         3,402     3,415     4,855     32     62      0      5      4      0                11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27           434       118       121      0      2      0      0      0      0                   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49         2,690     4,022     5,579     29     51      0     11      0      0                12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3,507    13,945    20,589    119    185      0     19      0      0                48,37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02         2,679     3,106     2,404      9     11      0      0      0      0                 8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12           311     1,699       328      1      0      0      1      1      0                 2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  125       327       105      2      1      0      0      0      0                   56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40           258       414       174      1      2      0      0      0      0          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51         1,339     6,350     3,042     12     10      0      0      0      0                10,7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53         3,092     2,251     1,713      8      4      0      4      0      0                 7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55           595       998       526      6      1      0      2      0      0                 2,1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8,399    15,145     8,292     39     29      0      7      0      0                31,9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P PARTY/ORGANIZATION AFFILIATION RECAP OF REG. VOTERS AS OF  Fri. Feb 22, 2008                           PAGE 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01           834       404       736      2      0      0      0      1      0                 1,97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09           913       231       267      2      0      0      0      1      0                 1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13           996       576       414      0      0      0      0      0      0            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31           592       281       268      2      0      0      0      0      0            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32         2,560       837     1,128      0      1      0      0      1      0                 4,5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37         1,702       617       684      6      1      1      0      0      0                 3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44         6,012     3,069     4,040     32      0      0      4      1      0                13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61         1,980       438       587      2      1      0      0      2      0                 3,0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63         2,875     1,131     1,695      7      0      0      0      0      0                 5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464     7,584     9,819     53      3      1      4      0      0                35,9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05         1,248     1,071       503      0      1      0      0      0      0                 2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06           879     1,073       675      2      1      0      0      1      0            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28         1,030     2,251       882      8      1      0      0      0      0                 4,1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36         2,009     4,754     1,632     11      9      0      1      3      0                 8,4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45         3,904     4,004     3,193      9      3      0      4      0      0                11,1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50         2,761     1,643     1,880      5      1      0      0      0      0                 6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1,831    14,796     8,765     35     16      0      5      0      0                35,4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38         5,560     2,472     3,180     11      2      0      0      1      0                11,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48         1,689       586       718      6      0      0      0      0      0                 2,9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58         1,043       353       450      0      0      0      0      0      0                 1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10,404     5,171     8,504     39     20      0      2     17      0                24,1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18,696     8,582    12,852     56     22      0      2      0      0                40,2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03            43        85       106      0      0      0      0      0      0                   2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07            13       135        91      0      1      0      0      0      0                   2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16            49       191       231      1      2      0      0      0      0                   47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19             7         7         7      0      2      0      0      0      0                    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21            45        27        58      0      1      0      0      0      0                   1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23             7         6         8      0      0      0      0      0      0                    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35            24        59        85      1      4      0      0      0      0                   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43             1         2         0      0      0      0      0      0      0            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62             5        13        20      0      0      0      0      0      0                    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TOTALS                194       525       606      2     10      0      0      0      0                 1,3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OUSE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       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3,466   885,623 1,003,303  6,872  4,690      9    131    440      2             2,914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2:00Z</dcterms:created>
  <dc:creator>ds016</dc:creator>
  <dc:description/>
  <cp:keywords/>
  <dc:language>en-US</dc:language>
  <cp:lastModifiedBy>ds016</cp:lastModifiedBy>
  <dcterms:modified xsi:type="dcterms:W3CDTF">2008-02-25T21:22:00Z</dcterms:modified>
  <cp:revision>2</cp:revision>
  <dc:subject/>
  <dc:title>BCAP PARTY/ORGANIZATION AFFILIATION RECAP OF REG</dc:title>
</cp:coreProperties>
</file>