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Feb 22, 2008                            PAGE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0,019    11,746    12,348    109     37      0      0      5      0     0     0    34,26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NVER          16       70,793   164,293   133,129  1,062    844      0      0     20      0     0     0   370,1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     2         0         1      0      0      0      0      0      0     0     0        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 80,814   176,039   145,478  1,171    881      0      0     25      0     0     0   404,4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36,878    44,709    49,539    242     92      0      5     15      0    15    14   131,5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27,130    61,076    59,811    568    761      5      2     14      0     9    11   149,38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ROOMFIELD      64       11,415     9,108    12,101     84     34      0      0      5      0     7     2    32,75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LEARCREEK      10        2,392     1,941     2,567     29     14      0      1      1      0     1     1     6,9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AGLE           19        8,105     6,690    11,759     51     54      1      5      1      0     1     2    26,66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ILPIN          24        1,202     1,381     1,987     24     21      0      0      0      0     0     0     4,6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RAND           25        4,764     2,279     3,628     20     23      0      0      0      0     2     2    10,71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12,570    10,056    12,628     87     41      0      2      4      0     2     3    35,3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UMMIT          59        5,582     4,982     9,340     52    137      0      1      2      0     0     0    20,09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 6,647     4,643     7,124     67     16      0      2     11      0     2     1    18,51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16,685   146,865   170,484  1,224  1,193      6     18     53      0    39    36   436,60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LAMOSA         02        2,679     3,106     2,404      9     11      0      0      0      0     0     0     8,20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CHULETA       04        4,620     1,850     2,080     17     23      0      1      0      0     2     4     8,59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EJOS         11        1,775     2,521       568      3      2      0      0      1      0     0     0     4,87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STILLA        12          311     1,699       328      1      0      0      1      1      0     0     0     2,3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USTER          14        1,979       591       664      9      7      0      0      0      0     1     1     3,2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ELTA           15        8,800     4,104     5,900     57     49      0      0      5      0     0     0    18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LORES         17          553       540       351      3      3      0      0      0      0     0     0     1,45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ARFIELD        23        9,687     7,026    11,938     65     59      0      2      3      0     3     1    28,78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GUNNISON        26        3,402     3,415     4,854     32     62      0      5      4      0     0     1    11,7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INSDALE        27          434       118       121      0      2      0      0      0      0     0     0       67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HUERFANO        28        1,155     2,578       987     10      2      0      0      0      0     0     0     4,73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ACKSON         29          878       166       235      7      0      0      0      0      0     0     0     1,2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PLATA         34       11,263    10,266    12,127    101    175      0      6      2      0     1     2    33,9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SANIMAS       36        2,009     4,754     1,631     11      9      0      1      3      0     1     0     8,41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ESA            39       37,437    18,429    29,328    184     94      0      0     14      0     0     0    85,4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INERAL         40          258       414       174      1      2      0      0      0      0     0     0       84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FFAT          41        4,301     1,375     2,431      7      3      0      4      2      0     2     0     8,12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EZUMA       42        7,017     4,102     4,722     25     55      0     13      0      0     0     0    15,9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NTROSE        43       10,678     4,551     7,657     61     33      0      2      6      0     4     1    22,99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3,413     3,704     2,855      9      3      0      4      0      0     1     1     9,9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URAY           46        1,732       904     1,017     13     11      0      2      0      0     0     0     3,6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ITKIN          49        2,690     4,022     5,579     29     51      0     11      0      0     0     0    12,38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UEBLO          51       22,479    43,190    27,718    109     54      0      0      4      0     0     0    93,55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BLANCO       52        2,555       560       967      8      4      0      4      2      0     0     0     4,10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IOGRANDE       53        3,092     2,251     1,712      8      4      0      4      0      0     0     1     7,07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ROUTT           54        5,098     4,625     6,012     69    107      0      5      6      0    27     3    15,95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GUACHE        55          876     1,669     1,022     33     16      0      5      0      0     1     0     3,6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JUAN         56          132       157       246      4      1      0      0      1      0     0     0       5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ANMIGUEL       57        1,088     2,455     2,174     41     72      0      0      0      0     0     0     5,83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52,391   135,142   137,802    926    914      0     70     54      0    43    15   427,35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CAO PARTY/ORGANIZATION AFFILIATION RECAP OF REG. VOTERS AS OF  Fri. Feb 22, 2008                            PAGE 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ACA            05        1,248     1,071       503      0      1      0      0      0      0     0     0     2,8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ENT            06          879     1,073       675      2      1      0      0      1      0     0     0     2,63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BOULDER         07       16,388    15,025    19,157    158     91      0      0      9      0     4     7    50,8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EYENNE        09          913       231       267      2      0      0      0      1      0     0     0     1,4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ROWLEY         13          996       576       414      0      0      0      0      0      0     0     0     1,98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OWA           31          592       281       268      2      0      0      0      0      0     0     0     1,14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KITCARSON       32        2,560       837     1,128      0      1      0      0      1      0     0     0     4,5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RIMER         35       70,824    50,645    68,509    524    484      0      0     51      0     0     0   191,03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INCOLN         37        1,702       617       679      6      1      1      0      0      0     4     1     3,01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OGAN           38        5,560     2,472     3,180     11      2      0      0      1      0     0     0    11,22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MORGAN          44        6,012     3,069     4,039     32      0      0      4      1      0     1     0    13,15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OTERO           45          491       300       336      0      0      0      0      0      0     0     0     1,12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HILLIPS        48        1,689       586       718      6      0      0      0      0      0     0     0     2,99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ROWERS         50        2,761     1,643     1,880      5      1      0      0      0      0     0     0     6,29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EDGWICK        58        1,043       353       450      0      0      0      0      0      0     0     0     1,84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ASHINGTON      61        1,980       438       587      2      1      0      0      2      0     0     0     3,010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WELD            62       42,618    25,407    38,635    225    120      0      9     67      0    45    13   107,13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YUMA            63        2,875     1,131     1,695      7      0      0      0      0      0     0     0     5,7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61,131   105,755   143,120    982    703      1     13    134      0    54    21   411,91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HAFFEE         08        4,858     3,191     3,716     26     28      0      0      3      0     0     0    11,82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PASO          21      153,811    68,946   108,730    687    271      0      0     44      0     0     0   332,48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FREMONT         22       12,163     6,857     8,524     74     33      2      0      4      2     6     1    27,66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LAKE            33          899     1,894     1,494     14     20      0      2      0      0     0     0     4,323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503     1,288     2,224     32     11      0      0      3      0     0     0     6,0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TELLER          60        8,075     3,104     5,389     53     16      0      6      0      0     3     1    16,64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82,309    85,280   130,077    886    379      2      8     54      2     9     2   399,00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79,371    54,278    62,840    397    128      0      0     27      0     0     0   197,0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DOUGLAS         18       81,011    32,367    50,493    247     81      0      2     25      0     3     7   164,2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ELBERT          20        8,223     2,416     4,373      9      9      0      0      4      0     0     0    15,034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44,094    27,641    33,685    229    112      0      2      7      0     4     5   105,779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PARK            47        2,372     1,387     2,119     33      4      0      0      0      0     0     0     5,91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215,071   118,089   153,510    915    334      0      4     63      0     7    12   488,005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7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DAMS           01       17,604    23,360    24,167    124     22      0      4     11      0     7     3    65,302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ARAPAHOE        03       19,843    29,838    29,153    159     57      0      0     11      0     0     0    79,06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JEFFERSON       30       67,618    65,255    69,244    485    207      0     14     35      0    13     7   202,878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. TOTAL            105,065   118,453   122,564    768    286      0     18     57      0    20    10   347,241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NGRESSIONAL DISTRICT STATE TOTALS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COUNTY NAME     ##          REP       DEM     UNAFF    LIB    GRN    NAT    REF    ACP    COP   GOR   PLP     TOTAL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  <w:t>STATE TOTALS          1,013,466   885,623 1,003,035  6,872  4,690      9    131    440      2   172     0 2,914,536</w:t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20:00Z</dcterms:created>
  <dc:creator>ds016</dc:creator>
  <dc:description/>
  <cp:keywords/>
  <dc:language>en-US</dc:language>
  <cp:lastModifiedBy>ds016</cp:lastModifiedBy>
  <dcterms:modified xsi:type="dcterms:W3CDTF">2008-02-25T21:20:00Z</dcterms:modified>
  <cp:revision>2</cp:revision>
  <dc:subject/>
  <dc:title>BCAO PARTY/ORGANIZATION AFFILIATION RECAP OF REG</dc:title>
</cp:coreProperties>
</file>