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L   SEX RECAP OF REGISTERED VOTERS AS OF     Wed. Apr 09, 2008   PAGE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##     FEMALE        MALE         UNK       OTHER  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01    105,461      95,049          77           0     200,5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02      4,383       3,869           0           0       8,2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03    166,952     146,912           0         236     314,10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04      4,402       4,294           0           0       8,6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05      1,465       1,366           0           0       2,8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06      1,374       1,257           0           0       2,6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07    101,993      98,943         100           0     201,0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64     17,143      15,990           0           0      33,1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08      6,112       5,773           0           0      11,8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09        724         693           0           0       1,41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10      3,376       3,577           0           0       6,95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11      2,526       2,337           0           0       4,8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12      1,187       1,164           1           0       2,3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13      1,047         937           1           0       1,98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14      1,634       1,681           1           0       3,31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15      9,976       9,099           0           0      19,0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16    194,709     178,776           0         723     374,2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17        715         727           4           0       1,4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18     85,974      80,891           3           0     166,8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19     12,599      13,857           7           0      26,46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20      7,717       7,425           0           2      15,14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21    178,593     158,687           0          11     337,29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22     14,463      13,239           0           0      27,7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23     14,541      14,220           0           0      28,7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24      2,242       2,416           0           0       4,6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25      5,013       5,768           0           0      10,78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26      5,454       6,396           0           0      11,8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27        332         380           0           0         7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28      2,512       2,232          18           0       4,76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29        611         675           0           0       1,2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30    181,527     165,080          48           0     346,65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31        585         556           0           0       1,1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32      2,302       2,237           0           0       4,5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33      2,026       2,301           0           0       4,3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34     17,156      17,212           0           0      34,36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35     99,923      92,887           0           3     192,8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36      4,472       4,043           0           0       8,5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37      1,582       1,414           0           0       2,9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38      5,931       5,381           0           0      11,3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39     44,909      41,037           0           0      85,9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40        421         428           0           0         8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41      4,031       4,155           0           0       8,1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42      8,242       7,822           0           0      16,0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43     12,256      10,914           3           0      23,1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44      6,954       6,321           0           0      13,2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45      6,075       5,135           0           0      11,2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46      1,893       1,807           0           0       3,70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47      5,818       6,215           0           0      12,03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48      1,578       1,429           0           0       3,00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49      5,812       6,592           0           0      12,40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50      3,381       2,895           0           0       6,27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51     50,672      44,244           5           0      94,92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52      2,037       2,041           0           0       4,0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53      3,696       3,387           0           0       7,08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54      7,503       8,269           0           0      15,7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55      1,855       1,818           0           0       3,67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56        253         297           4           0         5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57      2,706       3,178           5           0       5,8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58        969         888           0           8       1,86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59      9,019      11,365           0           0      20,38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60      8,295       8,444           0           0      16,7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61      1,555       1,476           0           0       3,0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62     66,265      60,538         146           0     126,9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63      2,984       2,757           0           0       5,7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LUMN TOTALS    1,529,913   1,413,193         423         983   2,944,51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6:57:00Z</dcterms:created>
  <dc:creator>ds016</dc:creator>
  <dc:description/>
  <cp:keywords/>
  <dc:language>en-US</dc:language>
  <cp:lastModifiedBy>ds016</cp:lastModifiedBy>
  <dcterms:modified xsi:type="dcterms:W3CDTF">2008-04-17T16:57:00Z</dcterms:modified>
  <cp:revision>2</cp:revision>
  <dc:subject/>
  <dc:title>BCAL   SEX RECAP OF REGISTERED VOTERS AS OF     Wed</dc:title>
</cp:coreProperties>
</file>