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Apr 09, 2008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915       230       269      2      0      0      0      1      0     0     0     1,4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249     2,446     4,426     11      8      0      0      4      0     0     0    15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3       277       269      2      0      0      0      0      0     0     0     1,1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56       844     1,137      1      1      0      0      0      0     0     0     4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690       605       694      6      1      0      0      0      0     0     0     2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74     2,479     3,246     10      2      0      0      1      0     0     0    11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017     3,111     4,113     33      0      0      0      1      0     0     0    13,2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4       587       730      6      0      0      0      0      0     0     0     3,0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743     1,647     1,878      7      1      0      0      0      0     0     0     6,2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41       371       453      0      0      0      0      0      0     0     0     1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92       438       595      2      1      0      0      3      0     0     0     3,0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80     1,140     1,714      7      0      0      0      0      0     0     0     5,7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5,934    14,175    19,524     87     14      0      0     10      0     0     0    69,7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57     1,055       518      0      1      0      0      0      0     0     0     2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75     1,070       682      2      1      0      0      1      0     0     0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1       571       423      0      0      0      0      0      0     0     0     1,9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2,006       608       687      7      8      0      0      0      0     0     0     3,3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12,155     6,866     8,568     73     36      0      0      4      0     0     0    27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162     2,566     1,021     11      2      0      0      0      0     0     0     4,7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2,047     4,783     1,663     11      8      0      0      3      0     0     0     8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914     4,047     3,238      8      3      0      0      0      0     0     0    11,2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3,393     4,671     3,448     17      3      0      0      3      0     0     0    11,5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800    26,237    20,248    129     62      0      0     11      0     0     0    74,4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9,388    39,049    24,791     99     56      0      0      3      0     0     0    83,3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388    39,049    24,791     99     56      0      0      3      0     0     0    83,3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30,008    10,396    17,236     86     37      0      0     12      0     0     0    57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4,919     3,358     6,776     39     13      0      0      5      0     0     0    25,1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99     1,918     1,477     13     20      0      0      0      0     0     0     4,3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71     2,710     4,371     62     15      0      0      4      0     0     0    12,0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8,103     3,157     5,409     54     16      0      0      0      0     0     0    16,7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8,800    21,539    35,269    254    101      0      0     21      0     0     0   115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7     3,128     2,426      9     12      0      0      0      0     0     0     8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58     3,219     3,749     26     29      0      0      4      0     0     0    11,8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68     2,520       570      3      1      0      0      1      0     0     0     4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13     1,701       336      1      0      0      0      1      0     0     0     2,3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8,853     4,159     5,950     57     48      0      0      8      0     0     0    19,0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408     3,462     4,882     32     61      0      0      5      0     0     0    11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48       126       136      0      2      0      0      0      0     0     0       7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56       415       175      1      2      0      0      0      0     0     0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Apr 09, 2008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87     4,061     5,578     29     49      0      0      0      0     0     0    12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086     2,256     1,730      8      3      0      0      0      0     0     0     7,0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862     1,715     1,045     35     16      0      0      0      0     0     0     3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216    26,762    26,577    201    223      0      0     19      0     0     0    82,9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646     1,899     2,110     18     23      0      0      0      0     0     0     8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49       535       357      3      2      0      0      0      0     0     0     1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358    10,453    12,276    105    174      0      0      2      0     0     0    34,3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7,059     4,140     4,785     26     54      0      0      0      0     0     0    16,0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679     4,596     7,794     62     33      0      0      6      0     0     0    23,1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19       921     1,034     14     12      0      0      0      0     0     0     3,7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5       162       251      4      1      0      0      1      0     0     0       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95     2,476     2,207     40     71      0      0      0      0     0     0     5,8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240    25,182    30,814    272    370      0      0      9      0     0     0    93,8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1,186       616     1,160      3      0      0      0      0      0     0     0     2,9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37,529    18,600    29,508    200     94      0      0     15      0     0     0    85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8,715    19,216    30,668    203     94      0      0     15      0     0     0    88,9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975     6,691    11,661     54     56      0      0      2      0     0     0    26,4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8,384     6,417    10,848     64     59      0      0      3      0     0     0    25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6       164       240      6      0      0      0      0      0     0     0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314     1,385     2,476      6      3      0      0      2      0     0     0     8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30       555       979      8      4      0      0      2      0     0     0     4,0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25     4,615     5,951     69    106      0      0      6      0     0     0    15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104    19,827    32,155    207    228      0      0     15      0     0     0    81,5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6,664    15,327    27,628    198     63      0      0     16      0     0     0    89,8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6,664    15,327    27,628    198     63      0      0     16      0     0     0    89,8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43,198    17,114    29,152    160     46      0      0     11      0     0     0    89,6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3,198    17,114    29,152    160     46      0      0     11      0     0     0    89,6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9,031    18,179    22,715    169     99      0      0     12      0     0     0    60,2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9,031    18,179    22,715    169     99      0      0     12      0     0     0    60,2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Apr 09, 2008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1,182    16,675    24,214    137     56      0      0      9      0     0     0    72,2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1,182    16,675    24,214    137     56      0      0      9      0     0     0    72,2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32,170    19,138    28,628    177    106      0      0     45      0     0     0    80,2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2,170    19,138    28,628    177    106      0      0     45      0     0     0    80,2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9,551    27,877    35,850    317    308      0      0     17      0     0     0    93,9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551    27,877    35,850    317    308      0      0     17      0     0     0    93,9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41,481    23,531    33,384    224    178      0      0     36      0     0     0    98,8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1,481    23,531    33,384    224    178      0      0     36      0     0     0    98,8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5,058     8,655     8,798     75    106      0      0      1      0     0     0    22,6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84     1,955     2,569     28     16      0      0      1      0     0     0     6,9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09     1,394     2,007     24     24      0      0      0      0     0     0     4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93     2,319     3,628     19     22      0      0      0      0     0     0    10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180     9,392    10,953     86     57      0      1      3      0     0     0    34,6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618     5,128     9,446     52    138      0      0      2      0     0     0    20,3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3,242    28,843    37,401    284    363      0      1      7      0     0     0   100,1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24,374    28,126    32,081    294    175      0      0     13      0     0     0    85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4,374    28,126    32,081    294    175      0      0     13      0     0     0    85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42    39,749    38,277    368    580      0      0      8      0     0     0    93,0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4,042    39,749    38,277    368    580      0      0      8      0     0     0    93,0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Apr 09, 2008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7,466    23,424    26,737    167     76      0      1     16      0     0     0    77,8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7,466    23,424    26,737    167     76      0      1     16      0     0     0    77,8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2,988    24,575    25,478    221     93      0      8     17      0     0     0    73,3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988    24,575    25,478    221     93      0      8     17      0     0     0    73,3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3,260    24,032    25,017    161     62      0      5      9      0     0     0    72,5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260    24,032    25,017    161     62      0      5      9      0     0     0    72,5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36,753    22,563    28,384    185     80      0      2      4      0     0     0    87,9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6,753    22,563    28,384    185     80      0      2      4      0     0     0    87,9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312     7,299     9,067     50     19      0      1      1      0     0     0    24,7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513     9,329    12,164     88     35      0      0      4      0     0     0    33,1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7,360    11,391    17,714    118     31      0      0     33      0     0     0    4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37,185    28,019    38,945    256     85      0      1     38      0     0     0   104,5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20,169    25,811    28,423    126     60      0      0     12      0     0     0    74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0,169    25,811    28,423    126     60      0      0     12      0     0     0    74,6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20,391    24,593    27,496    151     31      0      0     18      0     0     0    72,6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0,391    24,593    27,496    151     31      0      0     18      0     0     0    72,6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9,090    22,376    24,436    206     72      0      0     17      0     0     0    76,1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8        64        44      0      0      0      0      0      0     0     0       1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9,178    22,440    24,480    206     72      0      0     17      0     0     0    76,3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Apr 09, 2008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44,906    28,560    33,792    196     58      0      0      9      0     0     0   107,5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44,906    28,560    33,792    196     58      0      0      9      0     0     0   107,5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2,185    24,665    25,135    171     54      0      0     11      0     0     0    72,2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2,185    24,665    25,135    171     54      0      0     11      0     0     0    72,2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123    21,256    20,284    117     48      0      0     16      0     0     0    53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2,123    21,256    20,284    117     48      0      0     16      0     0     0    53,8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51,783    23,003    34,072    164     54      0      0     17      0     0     0   109,0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51,783    23,003    34,072    164     54      0      0     17      0     0     0   109,0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5,998    12,235    10,235     64     20      0      0      5      0     0     0    28,5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993    21,283    20,324    279    220      0      0      4      0     0     0    50,1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3,991    33,518    30,559    343    240      0      0      9      0     0     0    78,6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1,318    36,361    31,362    241    210      0      0      5      0     0     0    89,4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1,320    36,361    31,363    241    210      0      0      5      0     0     0    89,5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0,665    44,883    31,195    229    175      0      0      8      0     0     0    87,1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10,665    44,883    31,195    229    175      0      0      8      0     0     0    87,1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8,249    30,831    21,346    163    140      0      0      4      0     0     0    60,7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8,249    30,831    21,346    163    140      0      0      4      0     0     0    60,7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N PARTY/ORGANIZATION AFFILIATION RECAP OF REG. VOTERS AS OF  Wed. Apr 09, 2008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1,073     1,401     1,537     12      5      0      0      1      0     0     0     4,0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22,716    33,819    29,380    201    130      0      0      3      0     0     0    86,2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23,789    35,220    30,917    213    135      0      0      4      0     0     0    90,2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71       106       111      0      0      0      0      0      0     0     0       28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3       146        96      0      1      0      0      0      0     0     0       2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1       228      1      2      0      0      0      0     0     0       4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8         7      0      2      0      0      0      0     0     0       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5        24        56      0      1      0      0      0      0     0     0       1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0     0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 7        27        23      1      1      0      0      0      0     0     0       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0     0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TOTALS               205       523       549      2      7      0      0      0      0     0     0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NAT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7,738   900,823 1,013,548  7,092  4,802      0     18    491      0     0     0 2,944,5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9:00Z</dcterms:created>
  <dc:creator>ds016</dc:creator>
  <dc:description/>
  <cp:keywords/>
  <dc:language>en-US</dc:language>
  <cp:lastModifiedBy>ds016</cp:lastModifiedBy>
  <dcterms:modified xsi:type="dcterms:W3CDTF">2008-04-17T16:59:00Z</dcterms:modified>
  <cp:revision>2</cp:revision>
  <dc:subject/>
  <dc:title>BCAN PARTY/ORGANIZATION AFFILIATION RECAP OF REG</dc:title>
</cp:coreProperties>
</file>