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J PARTY/ORGANIZATION AFFLIATION OF REG. VOTERS AS OF   Wed. Apr 09, 2008                         PAGE   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J PARTY/ORGANIZATION AFFILIATION OF REG. VOTERS AS OF  Wed. Apr 09, 2008                         PAGE  9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PREC            REP      DEM    UNAFF  LIB   GRN    NAT    REF    ACP    GOR    PLP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            54,870   69,938   75,221  391   130      0      1     36      0      0     200,58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LAMOSA                     2,677    3,128    2,426    9    12      0      0      0      0      0       8,25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           109,448   98,364  105,295  702   237      0      0     54      0      0     314,10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CHULETA                   4,646    1,899    2,110   18    23      0      0      0      0      0       8,6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ACA                        1,257    1,055      518    0     1      0      0      0      0      0       2,8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ENT                          875    1,070      682    2     1      0      0      1      0      0       2,6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            43,487   76,676   79,252  737   862      0      0     22      0      0     201,0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AFFEE                     4,858    3,219    3,749   26    29      0      0      4      0      0      11,88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EYENNE                      915      230      269    2     0      0      0      1      0      0       1,41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LEARCREEK                  2,384    1,955    2,569   28    16      0      0      1      0      0       6,95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EJOS                     1,768    2,520      570    3     1      0      0      1      0      0       4,8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STILLA                      313    1,701      336    1     0      0      0      1      0      0       2,35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ROWLEY                       991      571      423    0     0      0      0      0      0      0       1,98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USTER                      2,006      608      687    7     8      0      0      0      0      0       3,31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LTA                       8,853    4,159    5,950   57    48      0      0      8      0      0      19,07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            70,990  167,368  133,8351,114   877      0      0     24      0      0     374,2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LORES                       549      535      357    3     2      0      0      0      0      0       1,4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            81,791   33,399   51,308  250    91      0      0     29      0      0     166,86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             7,982    6,699   11,668   54    58      0      0      2      0      0      26,4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BERT                      8,249    2,446    4,426   11     8      0      0      4      0      0      15,1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           155,039   70,677  110,541  703   278      0      0     53      0      0     337,29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FREMONT                    12,155    6,866    8,568   73    36      0      0      4      0      0      27,7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             9,577    7,039   12,016   67    59      0      0      3      0      0      28,76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ILPIN                      1,209    1,394    2,007   24    24      0      0      0      0      0       4,65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RAND                       4,793    2,319    3,628   19    22      0      0      0      0      0      10,78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UNNISON                    3,408    3,462    4,882   32    61      0      0      5      0      0      11,8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INSDALE                      448      126      136    0     2      0      0      0      0      0         7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UERFANO                    1,162    2,566    1,021   11     2      0      0      0      0      0       4,7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ACKSON                       876      164      240    6     0      0      0      0      0      0       1,2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           124,737  104,050  116,614  820   368      0     17     49      0      0     346,6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OWA                         593      277      269    2     0      0      0      0      0      0       1,1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TCARSON                   2,556      844    1,137    1     1      0      0      0      0      0       4,53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KE                          899    1,918    1,477   13    20      0      0      0      0      0       4,3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PLATA                    11,358   10,453   12,276  105   174      0      0      2      0      0      34,36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            71,039   51,435   69,257  542   487      0      0     53      0      0     192,81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SANIMAS                   2,047    4,783    1,663   11     8      0      0      3      0      0       8,5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INCOLN                     1,690      605      694    6     1      0      0      0      0      0       2,9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OGAN                       5,574    2,479    3,246   10     2      0      0      1      0      0      11,3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              37,529   18,600   29,508  200    94      0      0     15      0      0      85,9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INERAL                       256      415      175    1     2      0      0      0      0      0         84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FFAT                      4,314    1,385    2,476    6     3      0      0      2      0      0       8,1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EZUMA                   7,059    4,140    4,785   26    54      0      0      0      0      0      16,06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              10,680    4,598    7,794   62    33      0      0      6      0      0      23,1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RGAN                      6,017    3,111    4,113   33     0      0      0      1      0      0      13,27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TERO                       3,914    4,047    3,238    8     3      0      0      0      0      0      11,2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URAY                       1,719      921    1,034   14    12      0      0      0      0      0       3,70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ARK                        4,871    2,710    4,371   62    15      0      0      4      0      0      12,03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HILLIPS                    1,684      587      730    6     0      0      0      0      0      0       3,00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ITKIN                      2,687    4,061    5,578   29    49      0      0      0      0      0      12,4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ROWERS                     2,743    1,647    1,878    7     1      0      0      0      0      0       6,27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            22,781   43,720   28,239  116    59      0      0      6      0      0      94,9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BLANCO                   2,530      555      979    8     4      0      0      2      0      0       4,07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GRANDE                   3,086    2,256    1,730    8     3      0      0      0      0      0       7,08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OUTT                       5,025    4,615    5,951   69   106      0      0      6      0      0      15,7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GUACHE                      862    1,715    1,045   35    16      0      0      0      0      0       3,6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JUAN                       135      162      251    4     1      0      0      1      0      0         55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MIGUEL                   1,095    2,476    2,207   40    71      0      0      0      0      0       5,88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DGWICK                    1,041      371      453    0     0      0      0      0      0      0       1,8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UMMIT                      5,618    5,128    9,446   52   138      0      0      2      0      0      20,38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TELLER                      8,103    3,157    5,409   54    16      0      0      0      0      0      16,73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ASHINGTON                  1,992      438      595    2     1      0      0      3      0      0       3,0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            49,535   30,542   46,362  295   137      0      0     78      0      0     126,94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YUMA                        2,880    1,140    1,714    7     0      0      0      0      0      0       5,7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ROOMFIELD                 11,513    9,329   12,164   88    35      0      0      4      0      0      33,13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LUMN TOTALS           1,017,738  900,8231,013,5487,092 4,802      0     18    491      0      0   2,944,5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6:53:00Z</dcterms:created>
  <dc:creator>ds016</dc:creator>
  <dc:description/>
  <cp:keywords/>
  <dc:language>en-US</dc:language>
  <cp:lastModifiedBy>ds016</cp:lastModifiedBy>
  <dcterms:modified xsi:type="dcterms:W3CDTF">2008-04-17T16:53:00Z</dcterms:modified>
  <cp:revision>2</cp:revision>
  <dc:subject/>
  <dc:title>BCAJ PARTY/ORGANIZATION AFFLIATION OF REG</dc:title>
</cp:coreProperties>
</file>