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77       982       898      7      2      0      0      0      0                 2,4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51    13,140    11,973     85     40      0      0      5      0                34,5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30    14,122    12,872     92     42      0      0      0      0                37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109    14,168    11,281    110     80      0      0      5      0                29,7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109    14,168    11,281    110     80      0      0      0      0                29,7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597     5,481     5,746     57     16      0      0      4      0                16,9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29    12,511    11,596    101    105      0      0      0      0                31,5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826    17,992    17,342    158    121      0      0      0      0                48,4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75    18,905    12,704    103     92      0      0      1      0                36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75    18,905    12,704    103     92      0      0      0      0                36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72    20,895    19,910    245    207      0      0      3      0                48,5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272    20,895    19,910    245    207      0      0      0      0                48,5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489       671       998      8      4      0      0      1      0                 2,1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317    22,799    17,764    127     94      0      0      1      0                54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806    23,470    18,762    135     98      0      0      0      0                56,2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097    23,147    16,182     92     54      0      0      5      0                46,5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097    23,147    16,182     92     54      0      0      0      0                46,5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406    25,784    17,120    147    139      0      0      3      0                48,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406    25,784    17,120    147    139      0      0      0      0                48,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4       730       539      4      1      0      0      0      0                 1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1,985    15,828    15,077    103     64      0      0      1      0                43,0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569    16,558    15,616    107     65      0      0      0      0                44,9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8,206    19,573    21,469    224    309      0      0      4      0                49,7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206    19,573    21,469    224    309      0      0      0      0                49,7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91    17,686    18,875    149    152      0      0      7      0                50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91    17,686    18,875    149    152      0      0      0      0                50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0,275    15,950    16,407    168    118      0      0      4      0                42,9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75    15,950    16,407    168    118      0      0      0      0                42,9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6,772    19,343    17,181    160    272      0      0      5      0                43,7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84     1,955     2,569     28     16      0      0      1      0                 6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9     1,394     2,007     24     24      0      0      0      0                 4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65    22,692    21,757    212    312      0      0      0      0                55,3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4,016     8,138    14,591     99     33      0      0      3      0                46,8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016     8,138    14,591     99     33      0      0      0      0                46,8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4,300     9,688    16,598     95     28      0      0      5      0                50,7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300     9,688    16,598     95     28      0      0      0      0                50,7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5,844     8,789    13,015     86     29      0      0      7      0                37,7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844     8,789    13,015     86     29      0      0      0      0                37,7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7,511     7,069     9,250     46     17      0      0      6      0                23,8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511     7,069     9,250     46     17      0      0      0      0                23,8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1,554    12,206    14,720    132     90      0      0      5      0                38,7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54    12,206    14,720    132     90      0      0      0      0                38,7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6,833     8,487    13,457     50     15      0      0      6      0                38,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833     8,487    13,457     50     15      0      0      0      0                38,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6,214     8,235    16,879    113     32      0      0     16      0                61,4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6,214     8,235    16,879    113     32      0      0      0      0                61,4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722     8,041    11,975     82     33      0      0      5      0                38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60     1,025     1,482     10      4      0      0      0      0                 4,6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82     9,066    13,457     92     37      0      0      0      0                43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818    12,822    14,889     87     38      0      2      6      0                44,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818    12,822    14,889     87     38      0      2      0      0                44,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405    12,549    14,048    130     55      0      4      3      0                39,1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405    12,549    14,048    130     55      0      4      0      0                39,1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1,039    13,787    13,159     98     42      0      4     13      0                38,1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039    13,787    13,159     98     42      0      4      0      0                38,1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1,515    13,964    16,616    129     82      0      2      4      0                52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515    13,964    16,616    129     82      0      2      0      0                52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749    13,668    14,007    106     36      0      4      3      0                40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749    13,668    14,007    106     36      0      4      0      0                40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061    12,926    14,036     82     46      0      0     13      0                43,1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061    12,926    14,036     82     46      0      0      0      0                43,1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9,834    11,537    14,671     86     30      0      0      1      0                46,1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834    11,537    14,671     86     30      0      0      0      0                46,1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226    12,733    15,143    102     39      0      1      6      0                42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226    12,733    15,143    102     39      0      1      0      0                42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843    11,238    12,020     69     17      0      0     12      0                32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843    11,238    12,020     69     17      0      0      0      0                32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6,541    15,970    19,926     89     42      0      0      4      0                52,5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541    15,970    19,926     89     42      0      0      0      0                52,5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011    14,213    14,753     71     16      0      0      5      0                38,0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011    14,213    14,753     71     16      0      0      0      0                38,0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281     2,601     3,631     19      5      0      1      1      0                 9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130     3,978     5,224     36     10      0      0      2      0                13,3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513     9,329    12,164     88     35      0      0      4      0                33,1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4         9        29      0      0      0      0      0      0                   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938    15,917    21,048    143     50      0      1      0      0                56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170    12,605    13,023     72     28      0      0     10      0                34,9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170    12,605    13,023     72     28      0      0      0      0                34,9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190    12,898    11,108     69     22      0      0      3      0                31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90    12,898    11,108     69     22      0      0      0      0                31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0,066    13,433    13,922     60     23      0      0     11      0                37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066    13,433    13,922     60     23      0      0      0      0                37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9,997    12,018    13,193    103     32      0      0      7      0                45,3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997    12,018    13,193    103     32      0      0      0      0                45,3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8,415    13,237    14,787    121     44      0      0      9      0                46,6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8        64        44      0      0      0      0      0      0                   1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503    13,301    14,831    121     44      0      0      0      0                46,8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4,501    16,349    19,504    111     32      0      0      4      0                60,5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501    16,349    19,504    111     32      0      0      0      0                60,5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643    10,056    12,323     71     23      0      0      3      0                35,1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249     2,446     4,426     11      8      0      0      4      0                15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92    12,502    16,749     82     31      0      0      0      0                50,2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048    14,672    13,407     95     37      0      0      8      0                39,2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048    14,672    13,407     95     37      0      0      0      0                39,2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460    10,629     9,867     65     23      0      0      7      0                26,0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460    10,629     9,867     65     23      0      0      0      0                26,0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5,382    11,649    15,804     70     24      0      0      9      0                52,9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5,382    11,649    15,804     70     24      0      0      0      0                52,9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674    12,466    20,071    101     35      0      0      8      0                62,3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9,674    12,466    20,071    101     35      0      0      0      0                62,3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6,735     9,284    15,433     79     32      0      0     12      0                51,5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103     3,157     5,409     54     16      0      0      0      0                16,7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4,838    12,441    20,842    133     48      0      0      0      0                68,3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7,409    20,455    11,162     46     33      0      0      1      0                39,1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409    20,455    11,162     46     33      0      0      0      0                39,1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322     1,354     1,594     14      4      0      0      1      0                 5,2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2,347    15,598    12,595     53     15      0      0      3      0                40,6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669    16,952    14,189     67     19      0      0      0      0                45,9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4,977    14,065    21,775    139     37      0      0     37      0                61,0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977    14,065    21,775    139     37      0      0      0      0                61,0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9,330    11,100    15,508    104     85      0      0     18      0                46,1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751     1,780     2,906     27     12      0      0      3      0                 8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081    12,880    18,414    131     97      0      0      0      0                54,6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322     9,441    13,039     89     68      0      0     21      0                32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22     9,441    13,039     89     68      0      0      0      0                32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1,061    11,360    16,612    106     76      0      0     15      0                49,2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061    11,360    16,612    106     76      0      0      0      0                49,2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6,979    15,749    18,754    171    176      0      0     16      0                51,8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979    15,749    18,754    171    176      0      0      0      0                51,8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3,662    13,199    18,360    160    149      0      0      4      0                45,5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662    13,199    18,360    160    149      0      0      0      0                45,5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400     2,291     3,422     31     12      0      0      7      0                11,1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7,470     8,419    13,623    104     44      0      0      8      0                39,6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870    10,710    17,045    135     56      0      0      0      0                50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20,059    10,181    15,885     96     50      0      0      7      0                46,2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059    10,181    15,885     96     50      0      0      0      0                46,2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033     5,465     9,869     47     43      0      0      1      0                22,4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99     1,918     1,477     13     20      0      0      0      0                 4,3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618     5,128     9,446     52    138      0      0      2      0                20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50    12,511    20,792    112    201      0      0      0      0                47,1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601     1,840     3,702     12      1      0      0      0      0                 9,1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93     2,319     3,628     19     22      0      0      0      0                10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6       164       240      6      0      0      0      0      0          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14     1,385     2,476      6      3      0      0      2      0                 8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30       555       979      8      4      0      0      2      0                 4,0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25     4,615     5,951     69    106      0      0      6      0                15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139    10,878    16,976    120    136      0      0      0      0                49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453     1,868     2,528     26     36      0      0      1      0                 7,9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9       535       357      3      2      0      0      0      0                 1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420     1,817     2,151     12     21      0      0      0      0                 7,4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79     4,596     7,794     62     33      0      0      6      0                23,1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19       921     1,034     14     12      0      0      0      0                 3,7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95     2,476     2,207     40     71      0      0      0      0                 5,8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915    12,213    16,071    157    175      0      0      0      0                49,5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46     1,899     2,110     18     23      0      0      0      0                 8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358    10,453    12,276    105    174      0      0      2      0                34,3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639     2,323     2,634     14     33      0      0      0      0                 8,6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5       162       251      4      1      0      0      1      0                   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778    14,837    17,271    141    231      0      0      0      0                52,2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58     3,219     3,749     26     29      0      0      4      0                11,8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8     2,520       570      3      1      0      0      1      0                 4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2,006       608       687      7      8      0      0      0      0                 3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673     4,487     5,492     49     28      0      0      3      0                17,7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71     2,710     4,371     62     15      0      0      4      0                12,0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670     1,246     1,383      5      1      0      0      2      0                 4,3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279       679       509     29     15      0      0      0      0                 1,5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125    15,469    16,761    181     97      0      0      0      0                55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942     1,226     1,792      7     13      0      0      1      0                 3,9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5,969     5,193     8,306     55     58      0      0      3      0                19,5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408     3,462     4,882     32     61      0      0      5      0                1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48       126       136      0      2      0      0      0      0                   7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87     4,061     5,578     29     49      0      0      0      0                12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454    14,068    20,694    123    183      0      0      0      0                48,5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7     3,128     2,426      9     12      0      0      0      0                 8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13     1,701       336      1      0      0      0      1      0                 2,3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19       322       107      2      1      0      0      0      0                   5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6       415       175      1      2      0      0      0      0            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355     6,421     3,099     12     10      0      0      0      0                10,8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086     2,256     1,730      8      3      0      0      0      0                 7,0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583     1,036       536      6      1      0      0      0      0                 2,1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389    15,279     8,409     39     29      0      0      0      0                32,1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Apr 09, 2008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34       413       760      2      0      0      0      1      0                 2,0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915       230       269      2      0      0      0      1      0                 1,4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1       571       423      0      0      0      0      0      0                 1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3       277       269      2      0      0      0      0      0                 1,1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56       844     1,137      1      1      0      0      0      0                 4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690       605       694      6      1      0      0      0      0            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17     3,111     4,113     33      0      0      0      1      0                13,2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92       438       595      2      1      0      0      3      0                 3,0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80     1,140     1,714      7      0      0      0      0      0                 5,7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468     7,629     9,974     55      3      0      0      0      0                36,1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57     1,055       518      0      1      0      0      0      0                 2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75     1,070       682      2      1      0      0      1      0            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43     2,244       914      9      1      0      0      0      0                 4,2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2,047     4,783     1,663     11      8      0      0      3      0                 8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14     4,047     3,238      8      3      0      0      0      0                11,2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743     1,647     1,878      7      1      0      0      0      0                 6,2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879    14,846     8,893     37     15      0      0      0      0                35,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74     2,479     3,246     10      2      0      0      1      0                11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4       587       730      6      0      0      0      0      0                 3,0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41       371       453      0      0      0      0      0      0                 1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466     5,234     8,593     40     20      0      0     17      0                24,3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765     8,671    13,022     56     22      0      0      0      0                40,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71       106       111      0      0      0      0      0      0                   2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3       146        96      0      1      0      0      0      0                   2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1       228      1      2      0      0      0      0                   4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8         7      0      2      0      0      0      0                   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4        56      0      1      0      0      0      0                   1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 7        27        23      1      1      0      0      0      0                   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       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205       523       549      2      7      0      0      0      0          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7,738   900,823 1,013,548  7,092  4,802      0     18    491      0             2,944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0:00Z</dcterms:created>
  <dc:creator>ds016</dc:creator>
  <dc:description/>
  <cp:keywords/>
  <dc:language>en-US</dc:language>
  <cp:lastModifiedBy>ds016</cp:lastModifiedBy>
  <dcterms:modified xsi:type="dcterms:W3CDTF">2008-04-17T17:30:00Z</dcterms:modified>
  <cp:revision>2</cp:revision>
  <dc:subject/>
  <dc:title>BCAP PARTY/ORGANIZATION AFFILIATION RECAP OF REG</dc:title>
</cp:coreProperties>
</file>