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Wed. Apr 09, 2008 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 9,974    11,908    12,368    111     34      0      0      6      0     0     0    34,4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 16       70,990   167,368   133,835  1,114    877      0      0     24      0     0     0   374,2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 80,966   179,276   146,204  1,225    911      0      0     30      0     0     0   408,6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37,071    45,611    50,341    256    105      0      1     16      0     0     0   133,4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27,101    61,509    60,028    579    770      0      0     13      0     0     0   150,0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 64       11,513     9,329    12,164     88     35      0      0      4      0     0     0    33,1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 10        2,384     1,955     2,569     28     16      0      0      1      0     0     0     6,9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 19        7,982     6,699    11,668     54     58      0      0      2      0     0     0    26,4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 24        1,209     1,394     2,007     24     24      0      0      0      0     0     0     4,6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 25        4,793     2,319     3,628     19     22      0      0      0      0     0     0    10,7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12,652    10,174    12,782     87     41      0      2      4      0     0     0    35,7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 59        5,618     5,128     9,446     52    138      0      0      2      0     0     0    20,3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 6,728     4,773     7,247     67     18      0      0     11      0     0     0    18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17,051   148,891   171,880  1,254  1,227      0      3     53      0     0     0   440,3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 02        2,677     3,128     2,426      9     12      0      0      0      0     0     0     8,2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 04        4,646     1,899     2,110     18     23      0      0      0      0     0     0     8,6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 11        1,768     2,520       570      3      1      0      0      1      0     0     0     4,8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 12          313     1,701       336      1      0      0      0      1      0     0     0     2,3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 14        2,006       608       687      7      8      0      0      0      0     0     0     3,3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 15        8,853     4,159     5,950     57     48      0      0      8      0     0     0    19,0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 17          549       535       357      3      2      0      0      0      0     0     0     1,4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 23        9,577     7,039    12,016     67     59      0      0      3      0     0     0    28,7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 26        3,408     3,462     4,882     32     61      0      0      5      0     0     0    11,8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 27          448       126       136      0      2      0      0      0      0     0     0       7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 28        1,162     2,566     1,021     11      2      0      0      0      0     0     0     4,7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 29          876       164       240      6      0      0      0      0      0     0     0     1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 34       11,358    10,453    12,276    105    174      0      0      2      0     0     0    34,3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 36        2,047     4,783     1,663     11      8      0      0      3      0     0     0     8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 39       37,529    18,600    29,508    200     94      0      0     15      0     0     0    85,9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 40          256       415       175      1      2      0      0      0      0     0     0       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 41        4,314     1,385     2,476      6      3      0      0      2      0     0     0     8,1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 42        7,059     4,140     4,785     26     54      0      0      0      0     0     0    16,0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 43       10,680     4,598     7,794     62     33      0      0      6      0     0     0    23,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3,421     3,744     2,896      8      3      0      0      0      0     0     0    10,0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 46        1,719       921     1,034     14     12      0      0      0      0     0     0     3,7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 49        2,687     4,061     5,578     29     49      0      0      0      0     0     0    12,4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 51       22,781    43,720    28,239    116     59      0      0      6      0     0     0    94,9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 52        2,530       555       979      8      4      0      0      2      0     0     0     4,0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 53        3,086     2,256     1,730      8      3      0      0      0      0     0     0     7,0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 54        5,025     4,615     5,951     69    106      0      0      6      0     0     0    15,7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 55          862     1,715     1,045     35     16      0      0      0      0     0     0     3,6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 56          135       162       251      4      1      0      0      1      0     0     0       5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 57        1,095     2,476     2,207     40     71      0      0      0      0     0     0     5,8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52,867   136,506   139,318    956    910      0      0     61      0     0     0   430,6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Wed. Apr 09, 2008 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 05        1,257     1,055       518      0      1      0      0      0      0     0     0     2,8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 06          875     1,070       682      2      1      0      0      1      0     0     0     2,6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16,386    15,167    19,224    158     92      0      0      9      0     0     0    51,0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 09          915       230       269      2      0      0      0      1      0     0     0     1,4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 13          991       571       423      0      0      0      0      0      0     0     0     1,9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 31          593       277       269      2      0      0      0      0      0     0     0     1,1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 32        2,556       844     1,137      1      1      0      0      0      0     0     0     4,5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 35       71,039    51,435    69,257    542    487      0      0     53      0     0     0   192,8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 37        1,690       605       694      6      1      0      0      0      0     0     0     2,9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 38        5,574     2,479     3,246     10      2      0      0      1      0     0     0    11,3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 44        6,017     3,111     4,113     33      0      0      0      1      0     0     0    13,2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  493       303       342      0      0      0      0      0      0     0     0     1,1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 48        1,684       587       730      6      0      0      0      0      0     0     0     3,0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 50        2,743     1,647     1,878      7      1      0      0      0      0     0     0     6,2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 58        1,041       371       453      0      0      0      0      0      0     0     0     1,8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 61        1,992       438       595      2      1      0      0      3      0     0     0     3,0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42,807    25,769    39,115    228    119      0      0     67      0     0     0   108,1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 63        2,880     1,140     1,714      7      0      0      0      0      0     0     0     5,7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61,533   107,099   144,659  1,006    706      0      0    136      0     0     0   415,1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 08        4,858     3,219     3,749     26     29      0      0      4      0     0     0    11,8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 21      155,039    70,677   110,541    703    278      0      0     53      0     0     0   337,2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 22       12,155     6,866     8,568     73     36      0      0      4      0     0     0    27,7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 33          899     1,918     1,477     13     20      0      0      0      0     0     0     4,3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501     1,300     2,244     30     11      0      0      3      0     0     0     6,0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 60        8,103     3,157     5,409     54     16      0      0      0      0     0     0    16,7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83,555    87,137   131,988    899    390      0      0     64      0     0     0   404,0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79,586    55,378    63,436    414    134      0      0     27      0     0     0   198,9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 18       81,791    33,399    51,308    250     91      0      0     29      0     0     0   166,8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 20        8,249     2,446     4,426     11      8      0      0      4      0     0     0    15,1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44,208    27,895    34,048    236    114      0      2      7      0     0     0   106,5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370     1,410     2,127     32      4      0      0      1      0     0     0     5,9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216,204   120,528   155,345    943    351      0      2     68      0     0     0   493,4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17,799    24,327    24,880    135     25      0      0     20      0     0     0    67,1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19,888    31,078    29,491    177     69      0      0     21      0     0     0    80,7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67,875    65,981    69,783    497    213      0     13     38      0     0     0   204,4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05,562   121,386   124,154    809    307      0     13     79      0     0     0   352,3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17,738   900,823 1,013,548  7,092  4,802      0     18    491      0     0     0 2,944,5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28:00Z</dcterms:created>
  <dc:creator>ds016</dc:creator>
  <dc:description/>
  <cp:keywords/>
  <dc:language>en-US</dc:language>
  <cp:lastModifiedBy>ds016</cp:lastModifiedBy>
  <dcterms:modified xsi:type="dcterms:W3CDTF">2008-04-17T17:28:00Z</dcterms:modified>
  <cp:revision>2</cp:revision>
  <dc:subject/>
  <dc:title>BCAO PARTY/ORGANIZATION AFFILIATION RECAP OF REG</dc:title>
</cp:coreProperties>
</file>