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hu. Sep 14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553    12,413    13,291     93     44      0      6      4      0     1     4    37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658   156,364   122,526    916    849     99      0     17     20     0     0   350,4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214   168,777   135,818  1,009    893     99      6     21     20     1     4   387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800    45,491    48,257    220     89      0      6     13      0     4     4   132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388    60,528    61,268    513    971      5      4     12      0     0     4   153,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937     9,065    12,018     82     32      0      0      4      0     0     1    33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24     1,924     2,673     32     17      0      1      0      0     0     0     7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655     6,627    11,085     44     45      5      5      0      0     0     1    26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19     1,300     1,902     22     26      0      3      0      0     0     0     4,4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5,184     2,292     3,618     21     20      3      1      0      0     1     0    1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216    10,188    12,556     66     35      0      2      5      0     0     0    36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99     5,179     9,341     48    153      0      3      0      0     0     0    20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087     4,074     6,493     54     12      0      5      3      0     0     0    16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4,309   146,668   169,211  1,102  1,400     13     30     37      0     5    10   442,7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44     3,325     2,535     11     13      0      3      0      0     0     0     8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5,134     1,867     2,197     15     27      0      1      1      0     1     1     9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46     2,714       558      1      1      0      0      0      0     0     0     5,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43     1,823       303      3      1      0      1      1      0     0     0     2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80       559       624      5      7      0      0      0      0     1     1     3,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229     4,286     5,904     49     55      0     10      4      0     0     1    19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29       572       401      4      2      0      0      0      1     0     0     1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62     6,544    10,221     60     57      0      1      2      0     1     1    26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32     3,572     4,933     29     77      0      4      3      0     0     0    12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81       123       110      0      2      0      2      0      0     0     0       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79     2,713       846      9      3      0      0      0      0     0     0     4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87       166       211      8      0      0      0      0      0     0     0     1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347    10,683    13,089     88    215      0      4      1      0     1     1    36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97     5,020     1,538     14      8      0      1      1      0     1     0     8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9,043    19,663    27,933    161     91      0      3      8      1    10     9    86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53       406       149      1      2      0      0      0      0     0     0       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644     1,550     2,184      8      3      0      3      0      0     2     0     8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550     4,357     4,583     26     51      0     23      0      0     0     0    16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775     4,592     6,906     57     34      1      0      0      0     0     1    22,3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22     4,005     3,065      8      3      0      0      0      0     0     0    10,7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84       852       944     15     15      0      2      0      0     0     0     3,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89     4,095     5,494     30     55      0      3      1      0     0     0    12,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826    45,261    27,404     93     50      1     10      2      1     0     1    96,6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749       629       910      8      5      0      4      2      0     0     0     4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357     2,384     1,731      8      5      0      0      0      0     0     0     7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5,050     4,219     5,708     51     80      5      5      1      0    17     1    15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62     1,763     1,035     33     15      0      7      0      0     0     0     3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2       174       277      4      2      0      0      0      0     0     0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59     2,418     1,937     43     70      0      0      1      0     0     0     5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0,395   140,335   133,730    842    949      7     87     28      3    34    17   436,4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hu. Sep 14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05     1,163       478      0      1      0      0      0      0     0     0     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3     1,191       742      3      2      0      0      1      0     0     0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773    15,223    19,500    160     69      0      2      8      0     1     1    52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42       249       316      2      0      0      0      0      0     0     0     1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31       599       445      0      0      0      1      0      0     0     0     2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3       301       242      2      0      0      0      0      0     0     0     1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743       912     1,200      3      1      0      0      1      0     0     0     4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3,924    50,497    66,779    501    524      5     19     51      0     9     3   192,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26       620       568      4      1      0      0      1      0     3     1     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896     2,588     3,203      5      2      0      4      1      0     1     0    11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370     3,276     3,962     35      1      0      3      0      0     0     0    13,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6       293       347      0      0      0      0      0      0     0     0     1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73       571       669      7      0      0      1      0      0     0     0     2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677     1,534     1,386      5      0      0      1      0      0     0     0     5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65       335       353      0      0      0      0      0      0     0     0     1,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75       454       594      0      1      0      0      2      0     0     0     3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4,403    25,671    38,614    185    106      0      6     63      0    21     7   109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3,033     1,204     1,711      7      0      0      0      0      0     0     0     5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8,738   106,681   141,109    919    708      5     37    128      0    35    12   418,3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212     3,242     3,666     18     23      0      2      1      0     0     0    12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60,778    72,581   112,493    720    285      0     37     27      0     6     2   346,9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960     6,674     7,430     61     29      0      0      7      2     5     0    26,1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56     2,135     1,579     16     25      0      3      0      0     0     0     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600     1,350     2,192     37     16      1      0      1      0     0     0     6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336     3,200     5,246     58     17      0      7      0      0     0     0    16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9,942    89,182   132,606    910    395      1     49     36      2    11     2   413,1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5,065    54,245    61,997    359    126      1     21     17      0     5     4   201,8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2,560    31,003    48,497    223     69      0      4     17      0     1     2   162,3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8,220     2,466     4,087      7      7      1      4      1      0     1     0    14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405    27,566    33,834    231     95      0      5      8      1     2     0   108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526     1,452     2,138     38      5      1      1      0      0     0     0     6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4,776   116,732   150,553    858    302      3     35     43      1     9     6   493,3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616    23,221    22,603    125     19      0      5      7      0     3     0    63,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182    32,233    31,051    165     55      0      8     10      0     2     2    86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548    66,325    69,749    479    195      1     18     32      0     2     3   209,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3,346   121,779   123,403    769    269      1     31     49      0     7     5   359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62,720   890,154   986,430  6,409  4,916    129    275    342     26   102     0 2,951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32:00Z</dcterms:created>
  <dc:creator>Jacob Gryphon</dc:creator>
  <dc:description/>
  <cp:keywords/>
  <dc:language>en-US</dc:language>
  <cp:lastModifiedBy>Jacob Gryphon</cp:lastModifiedBy>
  <dcterms:modified xsi:type="dcterms:W3CDTF">2006-09-15T21:32:00Z</dcterms:modified>
  <cp:revision>2</cp:revision>
  <dc:subject/>
  <dc:title>BCAO PARTY/ORGANIZATION AFFILIATION RECAP OF REG</dc:title>
</cp:coreProperties>
</file>