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CAJ PARTY/ORGANIZATION AFFILIATION OF REG. VOTERS AS OF  Tue. Nov 15, 2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  55,060    66,888    65,938    315     97     22     10     11      0     188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  2,918     3,283     2,481     11     12      2      4      0      0       8,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  119,272    95,520   107,756    561    215     46     37     27      0     323,4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  4,823     1,882     2,231     15     26      2      1      1      0       8,9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  1,316     1,146       463      0      1      0      0      0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1,000     1,219       728      3      2      0      0      0      0       2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  47,959    73,610    78,770    625  1,020     66      6     13      0     202,0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  5,042     3,104     3,793     17     22      1      2      1      0      11,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  913       257       296      3      0      0      0      0      0       1,4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  2,687     1,915     2,586     30     17      4      1      0      0       7,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  1,941     2,615       596      1      1      3      0      0      0       5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  330     1,794       286      3      1      0      1      1      0 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1,027       605       406      0      0      0      1      0      0       2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  1,984       536       597      7      3      0      4      0      0       3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  9,077     4,192     5,635     42     48      3     11      2      0      19,0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  69,284   153,872   117,621    847    802     99      0     13     22     342,5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  513       586       370      4      2      0      0      0      1       1,4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  79,610    29,322    45,661    204     66     15      5     11      0     154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  8,539     6,526    10,321     37     41      5      4      0      0      25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  7,877     2,452     4,191      9      6      0      4      1      0      14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  156,542    70,806   107,323    657    260     53     34     20      0     335,6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  11,547     6,399     7,182     53     26      1      2      3      0      25,2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  9,386     6,516     9,422     50     56     10      0      1      0      25,4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  1,238     1,283     1,844     21     26      0      3      0      0       4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  4,787     2,279     3,636     17     19      4      1      1      0      10,7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  3,780     3,508     4,719     26     77      8      4      2      0      12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  424       135       117      1      3      0      2      0      0         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  1,123     2,662       825      7      3      0      0      0      0       4,6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  837       170       226      6      0      2      0      0      0 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  132,592   102,036   114,345    729    323     36     22     29      0     350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  552       319       260      2      0      0      0      0      0       1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  2,625       908     1,264      3      1      1      0      1      0       4,8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1,048     2,083     1,489     17     25      0      4      0      0       4,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  12,332    10,572    12,653     88    214      6      3      2      0      35,8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  72,906    48,980    64,468    416    531     40     16     39      0     187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  2,097     4,988     1,530     12      8      1      1      0      0       8,6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  1,751       634       557      5      1      0      0      1      0       2,9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  5,446     2,708     3,260      7      1      1      6      1      0      11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  37,917    19,447    27,420    150     96     21      3      6      0      85,0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  241       406       123      1      2      0      0      0      0         7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  4,420     1,584     2,180      7      5      0      3      0      0       8,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  7,177     4,540     4,617     25     52      0     28      0      0      16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  10,080     4,607     6,934     54     34      1      0      0      0      21,7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  6,206     3,237     3,948     37      1      2      2      0      0      13,4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  4,099     4,263     3,308      5      3      1      0      0      0      11,6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  1,874       818       866     16     15      0      2      0      0       3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  4,923     2,717     4,324     72     19      2      1      1      0      12,0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  1,664       568       647      5      0      0      1      0      0       2,8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  3,013     4,042     5,361     25     57      2      3      1      0      12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  2,539     1,566     1,480      4      1      0      1      0      0       5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  23,630    45,101    26,220     88     47      8     11      2      0      95,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  2,688       634       841      8      4      0      0      0      0       4,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  3,107     2,421     1,772      7      5      0      0      0      0       7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  4,810     4,095     5,607     35     54      4      4      0      0      14,6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  945     1,673     1,040     31     14      5      5      0      0       3,7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  147       183       270      4      2      0      0      0      0         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  1,123     1,995     2,098     41     83      2      0      0      0       5,3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  952       354       394      0      0      0      0      0      0       1,7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  6,206     5,125     8,477     46    149      7      3      0      0      20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  8,061     3,146     5,179     54     14      0      9      0      0      16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  2,054       459       553      0      0      0      0      2      0       3,0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  49,224    29,119    42,377    194    100     16     11     53      0     121,0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  2,959     1,212     1,691      6      0      0      0      0      0       5,8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  11,474     8,551    11,465     69     28      3      0      0      0      31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1,043,718   870,173   955,038  5,835  4,741    505    276    246     23   2,880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37:00Z</dcterms:created>
  <dc:creator>jeffo</dc:creator>
  <dc:description/>
  <cp:keywords/>
  <dc:language>en-US</dc:language>
  <cp:lastModifiedBy>jeffo</cp:lastModifiedBy>
  <dcterms:modified xsi:type="dcterms:W3CDTF">2005-11-17T17:41:00Z</dcterms:modified>
  <cp:revision>1</cp:revision>
  <dc:subject/>
  <dc:title>     BCAJ PARTY/ORGANIZATION AFFILIATION OF REG</dc:title>
</cp:coreProperties>
</file>