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 xml:space="preserve">BCAK    STATUS RECAP OF REG. VOTERS AS OF  Tue. Mar 15, 2005      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UNTY NAME   PREC          ACTIVE    'IC'    'IF'     'I'  OTHER    A/I TOT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DAMS                      144,375       0       0  39,031      0    183,40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LAMOSA                      6,481       0   2,063       0      0      8,5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APAHOE                   246,820       0       0  71,588      0    318,40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ARCHULETA                    6,260       0   2,352       0      0      8,6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ACA                         2,467       0     428       0      0      2,89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ENT                         2,314       0     639       0      0      2,95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OULDER                    163,589       0       0  35,277      0    198,8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AFFEE                      9,446       0   2,312       0      0     11,75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HEYENNE                     1,176      26     249       0      0      1,4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LEARCREEK                   5,942       3   1,180       0      0      7,1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NEJOS                      4,174       0     920       0      0      5,09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STILLA                     1,927       0     451       0      0      2,37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ROWLEY                      1,590       0     399       0      0      1,98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USTER                       2,525     206     336       0      0      3,0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LTA                       15,074       0   3,611       0      0     18,6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ENVER                     245,554  28,217       0       0 64,414    338,1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LORES                      1,172       0     233       0      0      1,4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DOUGLAS                    127,724       0       0  22,184     43    149,95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AGLE                       19,593       0       0   5,131      0     24,7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BERT                      11,845     288   2,259       0      0     14,39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ELPASO                     258,724       0       0  69,659     93    328,47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FREMONT                     19,649       0   4,911       0      0     24,56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ARFIELD                    21,879       0       0   2,843      0     24,7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ILPIN                       3,367       0     962       0      0      4,32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RAND                        8,087       0       0   2,390      0     10,47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GUNNISON                     9,027       0   2,703       0      0     11,7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INSDALE                       613       5      52       0      0        67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HUERFANO                     3,430       0   1,190       0      0      4,6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ACKSON                        982       0     250       0      0      1,2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JEFFERSON                  285,181       0       0  58,978      0    344,15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OWA                          923      10     187       0      0      1,1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KITCARSON                    3,797       0     972       0      0      4,76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KE                         3,193       0   1,427       0      0      4,6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PLATA                     26,932       0   8,239       0      0     35,17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RIMER                    153,497       0       0  29,445      0    182,9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ASANIMAS                    6,934       0   1,646       0      0      8,58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INCOLN                      2,402      32     482       0      0      2,9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LOGAN                        9,362       0   1,894       0      0     11,2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ESA                        66,974  16,214       0       0      0     83,18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INERAL                        656       0     111       0      0        76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FFAT                       6,115       0   1,890       0      0      8,00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EZUMA                   11,805       0   4,241       0      0     16,04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NTROSE                    17,879     381   2,941       0      0     21,20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MORGAN                      10,611       0   2,601       0      0     13,2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TERO                        8,915       0   2,610       0      0     11,5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OURAY                        2,896       0     645       0      7      3,54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ARK                         9,275       0   2,481       0      0     11,75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HILLIPS                     2,402       0     443       0      0      2,84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ITKIN                       9,803       0   2,463       0      0     12,2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ROWERS                      4,735      85     784       0      0      5,60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PUEBLO                      83,096  10,320       0       0      0     93,4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BLANCO                    3,175       0     924       0      0      4,09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IOGRANDE                    5,892       0   1,328       0      0      7,2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ROUTT                       12,321       0       0   1,745      0     14,06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GUACHE                     2,962       0     750       0      0      3,7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JUAN                        516       0      69       0      0        58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ANMIGUEL                    3,981       0   1,263       0      0      5,24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EDGWICK                     1,405      16     242       0      0      1,66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SUMMIT                      13,790       0   7,103       0      0     20,89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TELLER                      12,675       0   3,355       0      0     16,0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ASHINGTON                   2,647       0     378       0      0      3,02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WELD                        94,199       0       0  22,535      0    116,7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YUMA                         4,823       0     995       0      0      5,8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BROOMFIELD                  24,349       0       0   5,963      0     30,3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-------------------------------------------------------------------------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COLUMN TOTALS            2,255,924  55,803  79,964 366,769 64,557  2,823,017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Normal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2240" w:h="15840"/>
      <w:pgMar w:left="360" w:right="36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45:00Z</dcterms:created>
  <dc:creator>ds009</dc:creator>
  <dc:description/>
  <dc:language>en-US</dc:language>
  <cp:lastModifiedBy>ds009</cp:lastModifiedBy>
  <dcterms:modified xsi:type="dcterms:W3CDTF">2005-04-12T14:47:00Z</dcterms:modified>
  <cp:revision>1</cp:revision>
  <dc:subject/>
  <dc:title>BCAK    STATUS RECAP OF REG</dc:title>
</cp:coreProperties>
</file>