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Feb 22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913       231       267      2      0      0      0      1      0     0     0     1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223     2,416     4,373      9      9      0      0      4      0     0     0    15,0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2       281       268      2      0      0      0      0      0     0     0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0       837     1,128      0      1      0      0      1      0     0     0     4,5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2       617       679      6      1      1      0      0      0     4     1     3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60     2,472     3,180     11      2      0      0      1      0     0     0    11,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12     3,069     4,039     32      0      0      4      1      0     1     0    13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9       586       718      6      0      0      0      0      0     0     0     2,9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761     1,643     1,880      5      1      0      0      0      0     0     0     6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43       353       450      0      0      0      0      0      0     0     0     1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0       438       587      2      1      0      0      2      0     0     0     3,0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75     1,131     1,695      7      0      0      0      0      0     0     0     5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910    14,074    19,264     82     15      1      4     10      0     5     1    69,3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8     1,071       503      0      1      0      0      0      0     0     0     2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79     1,073       675      2      1      0      0      1      0     0     0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6       576       414      0      0      0      0      0      0     0     0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79       591       664      9      7      0      0      0      0     1     1     3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163     6,857     8,524     74     33      2      0      4      2     6     1    27,6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55     2,578       987     10      2      0      0      0      0     0     0     4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2,009     4,754     1,631     11      9      0      1      3      0     1     0     8,4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04     4,004     3,191      9      3      0      4      0      0     1     1    11,1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61     4,637     3,378     13      3      0      0      1      0     0     0    11,3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694    26,141    19,967    128     59      2      5      9      2     9     3    74,0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9,118    38,553    24,340     96     51      0      0      3      0     0     0    82,1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118    38,553    24,340     96     51      0      0      3      0     0     0    82,1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604    10,055    16,922     85     37      0      0     11      0     1     3    56,7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736     3,280     6,662     40     10      0      0      3      0     0     0    24,7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99     1,894     1,494     14     20      0      2      0      0     0     0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75     2,675     4,343     65     15      0      0      3      0     0     0    11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075     3,104     5,389     53     16      0      6      0      0     3     1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8,189    21,008    34,810    257     98      0      8     17      0     4     4   114,3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9     3,106     2,404      9     11      0      0      0      0     0     0     8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58     3,191     3,716     26     28      0      0      3      0     0     0    11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75     2,521       568      3      2      0      0      1      0     0     0     4,8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11     1,699       328      1      0      0      1      1      0     0     0     2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800     4,104     5,900     57     49      0      0      5      0     0     0    18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402     3,415     4,854     32     62      0      5      4      0     0     1    11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4       118       121      0      2      0      0      0      0     0     0       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8       414       174      1      2      0      0      0      0     0     0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Feb 22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90     4,022     5,579     29     51      0     11      0      0     0     0    12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092     2,251     1,712      8      4      0      4      0      0     0     1     7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76     1,669     1,022     33     16      0      5      0      0     1     0     3,6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175    26,510    26,378    199    227      0     26     14      0     1     2    82,5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20     1,850     2,080     17     23      0      1      0      0     2     4     8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53       540       351      3      3      0      0      0      0     0     0     1,4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263    10,266    12,127    101    175      0      6      2      0     1     2    33,9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7,017     4,102     4,722     25     55      0     13      0      0     0     0    15,9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77     4,549     7,657     61     33      0      2      6      0     4     1    22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32       904     1,017     13     11      0      2      0      0     0     0     3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2       157       246      4      1      0      0      1      0     0     0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88     2,455     2,174     41     72      0      0      0      0     0     0     5,8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082    24,823    30,374    265    373      0     24      9      0     7     7    92,9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206       620     1,146      5      0      0      0      0      0     2     0     2,9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7,437    18,429    29,328    184     94      0      0     14      0     0     0    85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643    19,049    30,474    189     94      0      0     14      0     2     0    88,4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8,098     6,683    11,752     51     52      1      5      1      0     1     2    26,6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474     6,400    10,784     60     59      0      2      3      0     1     1    25,7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8       166       235      7      0      0      0      0      0     0     0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01     1,375     2,431      7      3      0      4      2      0     2     0     8,1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55       560       967      8      4      0      4      2      0     0     0     4,1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98     4,625     6,012     69    107      0      5      6      0    27     3    15,9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404    19,809    32,181    202    225      1     20     14      0    31     6    81,8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6,177    14,894    27,191    195     56      0      0     13      0     0     0    88,5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6,177    14,894    27,191    195     56      0      0     13      0     0     0    88,5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2,876    16,714    28,708    155     48      0      0      9      0     0     0    88,5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2,876    16,714    28,708    155     48      0      0      9      0     0     0    88,5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9,011    17,801    22,339    163    103      0      0     12      0     0     0    59,4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11    17,801    22,339    163    103      0      0     12      0     0     0    59,4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Feb 22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0,966    16,230    23,772    134     53      0      0      7      0     0     0    71,1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966    16,230    23,772    134     53      0      0      7      0     0     0    71,1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2,055    18,882    28,284    175    108      0      7     45      0    36    11    79,6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055    18,882    28,284    175    108      0      7     45      0    36    11    79,6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534    27,452    35,485    303    307      0      0     16      0     0     0    93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534    27,452    35,485    303    307      0      0     16      0     0     0    93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1,266    23,134    32,939    220    173      0      0     35      0     0     0    97,7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1,266    23,134    32,939    220    173      0      0     35      0     0     0    97,7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60     8,635     8,745     76    106      0      0      1      0     1     1    22,6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92     1,941     2,567     29     14      0      1      1      0     1     1     6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2     1,381     1,987     24     21      0      0      0      0     0     0     4,6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4     2,279     3,628     20     23      0      0      0      0     2     2    10,7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128     9,323    10,846     86     57      0      1      3      0     0     1    34,4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582     4,982     9,340     52    137      0      1      2      0     0     0    20,0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3,128    28,541    37,113    287    358      0      3      7      0     4     5    99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376    27,894    31,935    291    172      0      0     13      0    10    12    84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376    27,894    31,935    291    172      0      0     13      0    10    12    84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69    39,437    38,197    359    573      5      2      9      0     2     5    92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4,069    39,437    38,197    359    573      5      2      9      0     2     5    92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Feb 22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331    23,179    26,473    163     74      0      1     15      0     4     4    77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331    23,179    26,473    163     74      0      1     15      0     4     4    77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934    24,313    25,268    220     90      0      9     15      0     4     2    72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934    24,313    25,268    220     90      0      9     15      0     4     2    72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168    23,743    24,842    155     62      0      5      9      0     6     2    71,9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168    23,743    24,842    155     62      0      5      9      0     6     2    71,9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639    22,334    28,083    177     77      0      2      4      0     5     6    87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639    22,334    28,083    177     77      0      2      4      0     5     6    87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289     7,154     8,942     44     13      0      0      1      0     0     3    24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415     9,108    12,101     84     34      0      0      5      0     7     2    32,7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7,205    11,155    17,455    117     28      0      4     33      0    11     3    46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909    27,417    38,498    245     75      0      4     39      0    18     8   103,2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065    25,325    27,940    120     54      0      4     11      0    11     8    73,5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065    25,325    27,940    120     54      0      4     11      0    11     8    73,5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153    23,530    26,717    140     28      0      4     10      0     8     3    70,5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153    23,530    26,717    140     28      0      4     10      0     8     3    70,5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9,163    22,098    24,261    202     71      0      0     15      0     0     0    75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2        60        45      0      0      0      0      0      0     0     0       1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45    22,158    24,306    202     71      0      0     15      0     0     0    75,9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Feb 22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4,644    27,904    33,421    185     58      0      0     10      0     0     0   106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4,644    27,904    33,421    185     58      0      0     10      0     0     0   106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202    24,063    24,948    160     51      0      0      8      0     0     0    71,4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202    24,063    24,948    160     51      0      0      8      0     0     0    71,4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103    20,307    20,049    107     37      0      0      9      0     0     0    52,6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2,103    20,307    20,049    107     37      0      0      9      0     0     0    52,6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51,407    22,312    33,571    162     44      0      2     14      0     2     4   107,5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1,407    22,312    33,571    162     44      0      2     14      0     2     4   107,5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975    12,060    10,107     62     19      0      1      4      0     3     3    28,2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944    20,743    20,195    268    211      0      0      3      0     0     0    49,3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919    32,803    30,302    330    230      0      1      7      0     3     3    77,5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328    35,782    31,216    231    210      0      0      5      0     0     0    88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330    35,782    31,217    231    210      0      0      5      0     0     0    88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524    43,758    31,021    211    162      0      0      6      0     0     0    85,6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524    43,758    31,021    211    162      0      0      6      0     0     0    85,6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232    30,455    21,200    157    140      0      0      2      0     0     0    60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232    30,455    21,200    157    140      0      0      2      0     0     0    60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Feb 22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78     1,405     1,556     11      5      0      0      1      0     0     0     4,0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716    33,364    29,266    194    119      0      0      4      0     0     0    85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794    34,769    30,822    205    124      0      0      5      0     0     0    89,7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3        85       106      0      0      0      0      0      0     0     0       2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3       135        91      0      1      0      0      0      0     0     0       2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1       231      1      2      0      0      0      0     0     0       4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7         7      0      2      0      0      0      0     0     0       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7        58      0      1      0      0      0      0     0     0       1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4        59        85      1      4      0      0      0      0     0     0       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0     0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194       525       606      2     10      0      0      0      0     0     0     1,3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3,466   885,623 1,003,035  6,872  4,690      9    131    440      2   172    96 2,914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18:00Z</dcterms:created>
  <dc:creator>ds016</dc:creator>
  <dc:description/>
  <cp:keywords/>
  <dc:language>en-US</dc:language>
  <cp:lastModifiedBy>ds016</cp:lastModifiedBy>
  <dcterms:modified xsi:type="dcterms:W3CDTF">2008-02-25T21:18:00Z</dcterms:modified>
  <cp:revision>2</cp:revision>
  <dc:subject/>
  <dc:title>BCAN PARTY/ORGANIZATION AFFILIATION RECAP OF REG</dc:title>
</cp:coreProperties>
</file>