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L   SEX RECAP OF REGISTERED VOTERS AS OF     Tue. Nov 14, 2006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4,583      95,465          77           0     200,1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707       4,220           0           0       8,9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4,788     155,582         361           0     330,7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651       4,703           0           0       9,3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36       1,433           0           0       2,9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31       1,422           0           0       2,9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6,063     104,026         119           0     210,2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7,125      16,108          18           0      33,2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327       6,014           0           0      12,3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69         747           0           0       1,5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70       3,798           2           0       7,3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95       2,575           0           0       5,2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42       1,245           1           0       2,4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86       1,000           0           0       2,0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602       1,659           0           0       3,2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10,243       9,481           0           0      19,7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6,676     171,014       1,443           0     359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46         775           4           0       1,5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4,652      80,485           2           0     165,1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781      14,258           4           0      27,0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559       7,349          35           0      14,9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83,891     166,671          12           0     350,5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789      12,619           0           0      26,4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771      13,287           0           0      27,0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148       2,401           0           0       4,5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5,173       6,131           0           0      11,3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756       6,847           0           0      12,6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39         380           0           0         7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525       2,304          12           0       4,8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2         671           0           0       1,2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7,007     172,265          47           0     359,3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2         564           3           0       1,1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93       2,405           0           0       4,8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257       2,654           0           0       4,9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8,150      18,821           0           0      36,9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101,095      95,230          99           0     196,4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646       4,155           0           0       8,8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77       1,374           0           0       2,9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232       5,605           0           0      11,8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6,351      42,636           0           0      88,9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414         423           0           0         8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23       4,176           0           0       8,1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550       8,233           0           0      16,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994      10,851           9           0      22,8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7,213       6,700           0           0      13,9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446       5,488           0           0      11,9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939       1,848           0           0       3,7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6,017       6,462           0           0      12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50       1,400           0           0       2,9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6,059       6,877           0           0      12,9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46       2,624           1           0       5,6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1,761      45,748          17           0      97,5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158       2,195           0           0       4,3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944       3,631           0           0       7,5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245       7,999           0           0      15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936       1,915           0           0       3,8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71         331           1           0         6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84       3,038           7           0       5,6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28         841           5           0       1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451      11,935           0           0      21,3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400       8,609           0           0      17,0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98       1,533           0           0       3,1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6,913      61,409         158           0     128,4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105       2,903           0           0       6,0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550,851   1,447,548       2,437           0   3,000,8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17:00Z</dcterms:created>
  <dc:creator>ds016</dc:creator>
  <dc:description/>
  <cp:keywords/>
  <dc:language>en-US</dc:language>
  <cp:lastModifiedBy>ds016</cp:lastModifiedBy>
  <dcterms:modified xsi:type="dcterms:W3CDTF">2006-11-17T22:17:00Z</dcterms:modified>
  <cp:revision>2</cp:revision>
  <dc:subject/>
  <dc:title>BCAL   SEX RECAP OF REGISTERED VOTERS AS OF     Tue</dc:title>
</cp:coreProperties>
</file>