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CAL   SEX RECAP OF REGISTERED VOTERS AS OF     Wed. Jun 14, 20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UNTY NAME  ##     FEMALE        MALE         UNK       OTHER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DAMS        01    100,916      92,518          71           0     193,5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LAMOSA      02      4,603       4,156           0           0       8,7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APAHOE     03    170,980     152,420         246           0     323,6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CHULETA    04      4,539       4,570           0           0       9,1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ACA         05      1,503       1,429           0           0       2,9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ENT         06      1,514       1,412           0           0       2,9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OULDER      07    102,952     101,042          82           0     204,0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ROOMFIELD   64     16,717      15,785          19           0      32,5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AFFEE      08      6,181       5,886           0           0      12,0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EYENNE     09        748         737           0           0       1,4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LEARCREEK   10      3,507       3,698           0           0       7,2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NEJOS      11      2,637       2,530           0           0       5,1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STILLA     12      1,225       1,225           1           0       2,4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ROWLEY      13      1,076         978           0           0       2,0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USTER       14      1,567       1,634           0           0       3,2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LTA        15     10,013       9,321           0           0      19,3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NVER       16    181,293     165,854       1,414           0     348,5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LORES      17        729         741           3           0       1,4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UGLAS      18     81,374      77,472           3           0     158,8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AGLE        19     12,289      13,768           5           0      26,0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BERT       20      7,403       7,165          35           0      14,6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PASO       21    178,925     162,668          13           0     341,6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FREMONT      22     13,526      12,400           2           0      25,9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ARFIELD     23     13,372      12,846           0           0      26,2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ILPIN       24      2,095       2,342           0           0       4,4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RAND        25      5,020       5,953           0           0      10,9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UNNISON     26      5,649       6,663           0           0      12,3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INSDALE     27        327         366           0           0         6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UERFANO     28      2,431       2,234           9           0       4,6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ACKSON      29        590         672           0           0       1,2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EFFERSON    30    182,190     168,064          31           0     350,2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OWA        31        573         549           3           0       1,1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TCARSON    32      2,466       2,387           0           0       4,8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KE         33      2,178       2,576           0           0       4,7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PLATA      34     17,609      18,386           0           0      35,9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RIMER      35     97,492      91,909          88           0     189,4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SANIMAS    36      4,573       4,073           0           0       8,6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INCOLN      37      1,567       1,364           0           0       2,9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OGAN        38      6,101       5,513           0           0      11,6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ESA         39     45,102      41,464           0           0      86,5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INERAL      40        391         400           0           0         7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FFAT       41      4,084       4,242           0           0       8,3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EZUMA    42      8,350       8,026           0           0      16,3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ROSE     43     11,603      10,533           2           0      22,1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RGAN       44      6,991       6,553           0           0      13,5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TERO        45      6,374       5,409           0           0      11,7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URAY        46      1,861       1,775           0           0       3,6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ARK         47      5,867       6,304           0           0      12,1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HILLIPS     48      1,519       1,384           0           0       2,9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ITKIN       49      5,883       6,692           0           0      12,5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WERS      50      3,006       2,553           0           0       5,5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UEBLO       51     50,828      44,908          17           0      95,7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BLANCO    52      2,099       2,150           0           0       4,2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GRANDE    53      3,819       3,521           0           0       7,3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OUTT        54      7,091       7,827           0           0      14,9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GUACHE     55      1,893       1,874           0           0       3,7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JUAN      56        264         327           1           0         5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MIGUEL    57      2,517       2,977           6           0       5,5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EDGWICK     58        900         822           4           0       1,7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UMMIT       59      9,148      11,537           0           0      20,6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TELLER       60      8,280       8,500           0           0      16,7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ASHINGTON   61      1,582       1,530           0           0       3,1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ELD         62     64,400      59,399         146           0     123,9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YUMA         63      3,055       2,861           0           0       5,9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LUMN TOTALS    1,507,357   1,408,874       2,201           0   2,918,4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5:21:00Z</dcterms:created>
  <dc:creator>jeffo</dc:creator>
  <dc:description/>
  <cp:keywords/>
  <dc:language>en-US</dc:language>
  <cp:lastModifiedBy>jeffo</cp:lastModifiedBy>
  <dcterms:modified xsi:type="dcterms:W3CDTF">2006-06-16T15:21:00Z</dcterms:modified>
  <cp:revision>2</cp:revision>
  <dc:subject/>
  <dc:title> BCAL   SEX RECAP OF REGISTERED VOTERS AS OF     Wed</dc:title>
</cp:coreProperties>
</file>