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Mon. Aug 14, 2006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6,143   68,301   70,289  345   107      0     11     18      5      4     195,2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934    3,302    2,525   11    13      0      3      0      0      0       8,7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19,303   98,255  105,828  600   223      0     37     32      8     10     324,2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5,010    1,812    2,301   15    27      0      1      1      1      1       9,1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298    1,149      497    0     1      0      0      0      0      0       2,9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994    1,195      736    3     2      0      0      1      0      0       2,9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7,963   74,981   79,734  654 1,027      1      6     19      2      5     204,3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5,180    3,229    3,709   18    23      0      2      1      0      0      12,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945      247      298    2     0      0      0      0      0      0       1,4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618    1,911    2,667   31    16      0      1      0      0      0       7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931    2,653      608    1     1      0      0      0      0      0       5,1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42    1,812      319    3     1      0      1      1      0      0       2,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31      599      445    0     0      0      1      0      0      0       2,0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2,087      552      570    5     7      0      3      0      1      1       3,2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9,188    4,240    5,835   50    55      0     11      2      0      1      19,3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69,774  156,298  122,269  920   843     99      0     17      0      0     350,2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25      571      394    4     2      0      0      0      0      0       1,4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81,742   30,631   48,166  221    71      0      5     16      1      1     160,8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8,581    6,561   11,033   40    45      5      5      0      0      1      26,2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7,956    2,433    4,260    8     7      1      4      1      1      0      14,6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58,879   71,976  111,609  710   276      0     35     27      6      2     343,5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1,874    6,626    7,376   58    28      0      0      7      5      0      25,9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05    6,490   10,055   58    56      0      0      2      0      1      26,0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209    1,279    1,901   23    26      0      3      0      0      0       4,4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976    2,237    3,822   21    19      3      1      0      1      0      11,0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829    3,564    4,858   28    77      9      4      3      0      0      12,3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74      124      106    0     2      0      2      0      0      0         7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59    2,663      877    7     3      0      0      0      0      0       4,7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55      165      234    8     0      0      0      0      0      0       1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31,898  103,538  115,616  763   325      1     25     44      4      3     352,2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7      305      234    2     0      0      0      0      0      0       1,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659      909    1,288    3     1      0      0      1      0      0       4,86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41    2,109    1,594   17    25      0      3      0      0      0       4,7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2,309   10,572   13,032   89   214      0      4      1      0      1      36,2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73,440   49,980   66,338  468   523      0     19     51      8      4     190,8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2,097    4,981    1,564   13     8      0      1      1      1      0       8,6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26      621      567    4     1      0      0      1      3      1       2,9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725    2,564    3,375    5     2      0      4      1      1      0      11,6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8,549   19,555   28,574  161    92      0      3      8     11      9      86,9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52      404      146    1     2      0      0      0      0      0         8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522    1,548    2,295    7     5      0      3      0      2      0       8,3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7,233    4,345    4,785   26    51      0     24      0      0      0      16,4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730    4,584    6,895   55    34      1      0      0      0      1      22,3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6,287    3,246    4,077   35     1      0      3      0      0      0      13,6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4,129    4,285    3,425    8     3      0      0      0      0      0      11,8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866      836      934   15    16      0      2      0      0      0       3,6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5,032    2,768    4,384   73    20      2      1      1      0      0      12,2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69      570      673    6     0      0      1      0      0      0       2,9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987    4,067    5,479   30    55      0      3      1      0      0      12,6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580    1,524    1,491    5     0      0      1      0      0      0       5,6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3,732   44,980   27,429   90    48      0      9      2      0      2      96,2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702      621      934    7     5      0      0      2      0      0       4,2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224    2,352    1,848    8     5      0      2      0      0      0       7,4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4,927    4,171    5,795   48    79      5      5      1     15      1      15,0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947    1,696    1,088   33    15      0      6      0      0      0       3,7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42      174      276    4     2      0      0      0      0      0         5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55    2,221    2,136   43    70      0      0      1      0      0       5,5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17      333      396    0     0      0      0      0      0      0       1,7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6,188    5,158    9,238   48   152      0      3      0      0      0      20,7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8,215    3,168    5,298   55    17      0      9      0      0      0      16,7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2,067      452      589    0     1      0      0      2      0      0       3,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50,121   29,590   44,870  225   116      0     12     67     23      6     125,0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2,993    1,196    1,733    7     0      0      0      0      0      0       5,9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1,870    8,974   11,938   82    32      0      0      4      0      1      32,9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1,054,733  884,253  983,6556,280 4,878    127    279    337     99     56   2,934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J PARTY/ORGANIZATION AFFILIATION OF REG. VOTERS AS OF  Mon. Aug 14, 2006                         PAGE  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6,143   68,301   70,289  345   107      0     11     18      5      4     195,2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934    3,302    2,525   11    13      0      3      0      0      0       8,7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19,303   98,255  105,828  600   223      0     37     32      8     10     324,2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5,010    1,812    2,301   15    27      0      1      1      1      1       9,1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298    1,149      497    0     1      0      0      0      0      0       2,9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994    1,195      736    3     2      0      0      1      0      0       2,9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7,963   74,981   79,734  654 1,027      1      6     19      2      5     204,3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5,180    3,229    3,709   18    23      0      2      1      0      0      12,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945      247      298    2     0      0      0      0      0      0       1,4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618    1,911    2,667   31    16      0      1      0      0      0       7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931    2,653      608    1     1      0      0      0      0      0       5,1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42    1,812      319    3     1      0      1      1      0      0       2,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31      599      445    0     0      0      1      0      0      0       2,0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2,087      552      570    5     7      0      3      0      1      1       3,2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9,188    4,240    5,835   50    55      0     11      2      0      1      19,3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69,774  156,298  122,269  920   843     99      0     17      0      0     350,2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25      571      394    4     2      0      0      0      0      0       1,4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81,742   30,631   48,166  221    71      0      5     16      1      1     160,8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8,581    6,561   11,033   40    45      5      5      0      0      1      26,2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7,956    2,433    4,260    8     7      1      4      1      1      0      14,6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58,879   71,976  111,609  710   276      0     35     27      6      2     343,5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1,874    6,626    7,376   58    28      0      0      7      5      0      25,9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05    6,490   10,055   58    56      0      0      2      0      1      26,0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209    1,279    1,901   23    26      0      3      0      0      0       4,4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976    2,237    3,822   21    19      3      1      0      1      0      11,0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829    3,564    4,858   28    77      9      4      3      0      0      12,3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74      124      106    0     2      0      2      0      0      0         7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59    2,663      877    7     3      0      0      0      0      0       4,7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55      165      234    8     0      0      0      0      0      0       1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31,898  103,538  115,616  763   325      1     25     44      4      3     352,2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7      305      234    2     0      0      0      0      0      0       1,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659      909    1,288    3     1      0      0      1      0      0       4,861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41    2,109    1,594   17    25      0      3      0      0      0       4,7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2,309   10,572   13,032   89   214      0      4      1      0      1      36,2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73,440   49,980   66,338  468   523      0     19     51      8      4     190,8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2,097    4,981    1,564   13     8      0      1      1      1      0       8,6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26      621      567    4     1      0      0      1      3      1       2,9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725    2,564    3,375    5     2      0      4      1      1      0      11,6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8,549   19,555   28,574  161    92      0      3      8     11      9      86,9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52      404      146    1     2      0      0      0      0      0         8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522    1,548    2,295    7     5      0      3      0      2      0       8,3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7,233    4,345    4,785   26    51      0     24      0      0      0      16,4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730    4,584    6,895   55    34      1      0      0      0      1      22,3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6,287    3,246    4,077   35     1      0      3      0      0      0      13,6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4,129    4,285    3,425    8     3      0      0      0      0      0      11,8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866      836      934   15    16      0      2      0      0      0       3,6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5,032    2,768    4,384   73    20      2      1      1      0      0      12,2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69      570      673    6     0      0      1      0      0      0       2,9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987    4,067    5,479   30    55      0      3      1      0      0      12,6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580    1,524    1,491    5     0      0      1      0      0      0       5,6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3,732   44,980   27,429   90    48      0      9      2      0      2      96,2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702      621      934    7     5      0      0      2      0      0       4,2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224    2,352    1,848    8     5      0      2      0      0      0       7,4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4,927    4,171    5,795   48    79      5      5      1     15      1      15,0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947    1,696    1,088   33    15      0      6      0      0      0       3,7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42      174      276    4     2      0      0      0      0      0         5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55    2,221    2,136   43    70      0      0      1      0      0       5,5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17      333      396    0     0      0      0      0      0      0       1,7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6,188    5,158    9,238   48   152      0      3      0      0      0      20,7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8,215    3,168    5,298   55    17      0      9      0      0      0      16,7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2,067      452      589    0     1      0      0      2      0      0       3,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50,121   29,590   44,870  225   116      0     12     67     23      6     125,0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2,993    1,196    1,733    7     0      0      0      0      0      0       5,9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1,870    8,974   11,938   82    32      0      0      4      0      1      32,9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1,054,733  884,253  983,6556,280 4,878    127    279    337     99     56   2,934,7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49:00Z</dcterms:created>
  <dc:creator>ds016</dc:creator>
  <dc:description/>
  <cp:keywords/>
  <dc:language>en-US</dc:language>
  <cp:lastModifiedBy>ds802</cp:lastModifiedBy>
  <dcterms:modified xsi:type="dcterms:W3CDTF">2006-08-21T14:49:00Z</dcterms:modified>
  <cp:revision>2</cp:revision>
  <dc:subject/>
  <dc:title>     BCAJ PARTY/ORGANIZATION AFFILIATION OF REG</dc:title>
</cp:coreProperties>
</file>