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Dec 14, 2005 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1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11,765    12,190    13,576     89     41     10      4      4      0                37,6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 16       69,658   154,541   118,670    857    796    100      0     13     22               344,6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 81,426   166,731   132,247    946    837    110      4     17     22               382,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2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38,522    44,700    46,006    205     77     16      5      9      0               129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30,444    58,899    60,397    479    960     53      4      8      0               151,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 64       11,520     8,603    11,605     72     29      3      0      1      0                31,8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 10        2,689     1,927     2,594     30     17      4      1      0      0                 7,2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 19        8,547     6,526    10,426     37     42      5      4      0      0                25,5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 24        1,225     1,278     1,829     21     26      0      3      0      0                 4,3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 25        4,799     2,280     3,688     18     18      4      1      1      0                10,8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13,102     9,935    12,267     57     34      4      1      2      0                35,4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 59        6,192     5,112     8,514     46    145      7      3      0      0                20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 5,650     3,774     5,741     43     10      2      6      6      0                15,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22,690   143,034   163,067  1,008  1,358     98     28     27      0               431,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3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 02        2,916     3,278     2,494     11     12      2      5      0      0                 8,7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 04        4,831     1,892     2,245     15     26      2      1      1      0                 9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 11        1,937     2,601       598      1      1      3      0      0      0                 5,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 12          330     1,794       286      3      1      0      1      1      0                 2,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 14        1,985       537       611      7      3      0      4      0      0                 3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 15        9,107     4,199     5,699     42     48      3     11      2      0                19,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 17          517       587       372      4      2      0      0      0      1                 1,4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 23        9,413     6,535     9,586     51     59     10      0      1      0                25,6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 26        3,786     3,504     4,726     26     76      8      4      2      0                12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 27          426       133       122      1      3      0      2      0      0                   6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 28        1,127     2,674       848      7      3      0      0      0      0                 4,6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 29          837       170       226      6      0      2      0      0      0                 1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 34       12,323    10,565    12,661     87    214      6      3      2      0                35,8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 36        2,101     4,986     1,531     12      8      1      1      1      0                 8,6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 39       37,817    19,412    27,485    152     96     21      3      6      0                84,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 40          242       405       128      1      2      0      0      0      0                   7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 41        4,418     1,586     2,201      8      5      0      3      0      0                 8,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 42        7,193     4,559     4,679     27     51      0     28      1      0                16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 43       10,067     4,603     6,990     55     35      1      0      0      0                21,7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3,599     3,981     3,003      6      3      1      0      0      0                10,5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 46        1,870       812       875     16     15      0      2      0      0                 3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 49        3,012     4,046     5,384     25     55      2      3      1      0                12,5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 51       23,655    45,117    26,477     86     47      9     11      2      0                95,4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 52        2,679       635       865      7      4      0      0      0      0                 4,1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 53        3,104     2,431     1,780      8      5      0      0      0      0                 7,3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 54        4,803     4,074     5,631     36     56      4      4      0      0                14,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 55          943     1,667     1,052     32     15      5      5      0      0                 3,7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 56          150       184       270      4      2      0      0      0      0                   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 57        1,130     1,990     2,130     41     84      2      0      0      0                 5,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56,318   138,957   130,955    777    931     82     91     20      1               428,1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O PARTY/ORGANIZATION AFFILIATION RECAP OF REG. VOTERS AS OF  Wed. Dec 14, 2005 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4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 05        1,316     1,146       463      0      1      0      0      0      0                 2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 06        1,002     1,219       732      3      2      0      0      0      0                 2,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 07       17,514    14,691    19,004    148     64     13      2      5      0                51,4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 09          915       257       300      3      0      0      0      0      0                 1,4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 13        1,028       605       406      0      0      0      1      0      0                 2,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 31          551       319       258      2      0      0      0      0      0                 1,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 32        2,628       908     1,266      3      1      1      0      1      0                 4,8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 35       73,024    49,039    64,910    418    531     40     16     41      0               188,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 37        1,738       628       553      4      1      0      0      1      0                 2,9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 38        5,469     2,698     3,324      6      1      1      6      1      0                11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 44        6,205     3,240     3,961     36      1      2      2      0      0                13,4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 45          522       290       335      0      0      0      0      0      0                 1,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 48        1,664       567       649      5      0      0      1      0      0                 2,8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 50        2,537     1,567     1,504      4      1      0      1      0      0                 5,6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 58          950       357       399      0      0      0      0      0      0                 1,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 61        2,054       458       565      0      0      0      0      2      0                 3,0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 62       43,532    25,302    36,541    149     87     15      5     47      0               105,6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 63        2,965     1,208     1,705      6      0      0      0      0      0                 5,8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65,614   104,499   136,875    787    690     72     34     98      0               408,6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5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 08        5,045     3,111     3,794     17     22      1      2      1      0                11,9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 21      156,382    70,777   107,869    667    258     53     37     22      0               336,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 22       11,612     6,429     7,276     54     25      1      2      4      0                25,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 33        1,046     2,073     1,518     18     25      0      3      0      0                 4,6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35     1,316     2,201     33     16      1      0      1      0                 6,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 60        8,072     3,148     5,227     56     15      0      9      0      0                16,5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84,592    86,854   127,885    845    361     56     53     28      0               400,6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6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84,302    51,959    63,056    320    118     26     21     14      0               199,8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 18       79,624    29,337    45,696    204     66     15      5     11      0               154,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 20        7,876     2,433     4,209      9      6      0      4      1      0                14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46,097    26,711    33,405    205     89     11      5      7      0               106,5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 47        2,480     1,398     2,146     38      4      1      1      0      0                 6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220,379   111,838   148,512    776    283     53     36     33      0               481,9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NGRESSIONAL DISTRICT 7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 01       16,899    22,545    21,025    113     20      6      5      4      0                60,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 03       23,417    31,637    31,819    151     57      9     12      9      0                87,1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 30       72,692    64,932    68,633    464    196     19     16     20      0               206,9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GR. TOTAL            113,008   119,114   121,477    728    273     34     33     33      0               354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CONGRESSIONAL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4,027   871,027   961,018  5,867  4,733    505    279    256     23             2,887,7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23:00Z</dcterms:created>
  <dc:creator>jeffo</dc:creator>
  <dc:description/>
  <cp:keywords/>
  <dc:language>en-US</dc:language>
  <cp:lastModifiedBy>jeffo</cp:lastModifiedBy>
  <dcterms:modified xsi:type="dcterms:W3CDTF">2005-12-19T17:23:00Z</dcterms:modified>
  <cp:revision>2</cp:revision>
  <dc:subject/>
  <dc:title>BCAO PARTY/ORGANIZATION AFFILIATION RECAP OF REG</dc:title>
</cp:coreProperties>
</file>