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O PARTY/ORGANIZATION AFFILIATION RECAP OF REG. VOTERS AS OF  Sat. Aug 13, 2005                            PAGE 1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 03       11,749    12,116    13,333     89     40     10      4      4      0                37,3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 16       69,151   153,402   116,263    834    781     99      0     13     24               340,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     3         0         1      0      0      0      0      0      0                     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 80,903   165,518   129,597    923    821    109      4     17     24               377,9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2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 01       38,429    44,497    44,634    195     78     18      5      5      0               127,8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 07       30,522    58,508    58,870    466    947     54      4      5      0               149,3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OOMFIELD      64       11,297     8,429    10,954     70     28      3      0      1      0                30,7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EARCREEK      10        2,682     1,894     2,557     30     16      4      1      0      0                 7,1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 19        8,491     6,501    10,021     36     40      4      4      0      0                25,0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ILPIN          24        1,229     1,280     1,830     20     26      0      3      0      0                 4,3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          25        4,799     2,271     3,559     18     19      4      1      1      0                10,6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13,094     9,917    11,902     64     38      3      1      1      0                35,0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MIT          59        6,188     5,103     8,300     45    148      7      3      0      0                19,7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 62        5,470     3,661     5,460     36      6      2      6      6      0                14,6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22,201   142,061   158,087    980  1,346     99     28     19      0               424,8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3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AMOSA         02        2,912     3,267     2,381     10     10      2      5      0      0                 8,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CHULETA       04        4,775     1,869     2,155     13     24      2      1      1      0                 8,8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EJOS         11        1,936     2,624       568      1      1      3      0      0      0                 5,1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STILLA        12          336     1,795       266      3      1      0      1      1      0                 2,4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STER          14        1,963       525       564      7      3      0      4      0      0                 3,0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 15        9,025     4,188     5,549     36     47      3     11      2      0                18,8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LORES         17          500       575       335      4      2      0      0      0      1                 1,4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 23        9,333     6,462     9,107     50     57      9      0      0      0                25,0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NNISON        26        3,731     3,460     4,599     26     76      6      4      2      0                11,9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NSDALE        27          435       129       113      1      3      0      2      0      0                   6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 28        1,110     2,680       800      6      2      0      0      0      0                 4,5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         29          833       169       216      6      0      2      0      0      0                 1,2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PLATA         34       12,234    10,514    12,411     82    214      7     34      2      0                35,4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SANIMAS       36        2,102     4,998     1,490     12      7      1      1      0      0                 8,6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 39       37,676    19,339    26,914    141     94     19      3      6      0                84,1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NERAL         40          241       406       115      1      2      0      0      0      0                   7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FFAT          41        4,420     1,585     2,107      7      6      0      3      0      0                 8,1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 42        7,127     4,503     4,521     26     54      0     28      0      0                16,2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 43        9,984     4,595     6,687     54     35      1      0      0      0                21,3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 45        3,553     3,988     2,934      4      3      1      0      0      0                10,4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URAY           46        1,878       811       817     16     15      0      2      0      0                 3,5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TKIN          49        2,998     4,012     5,273     25     51      1      3      1      0                12,3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 51       23,556    45,117    25,613     66     46      8     10      2      0                94,4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BLANCO       52        2,684       629       795      8      4      0      0      0      0                 4,1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GRANDE       53        3,101     2,428     1,741      7      3      0      0      0      0                 7,2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UTT           54        4,774     4,033     5,440     36     39      4      4      0      0                14,3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 55          968     1,684     1,031     29     14      5      4      0      0                 3,7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JUAN         56          144       180       266      4      2      0      0      0      0                   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MIGUEL       57        1,112     1,985     2,063     39     84      1      0      0      0                 5,2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55,441   138,550   126,871    720    899     75    120     17      1               422,6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O PARTY/ORGANIZATION AFFILIATION RECAP OF REG. VOTERS AS OF  Sat. Aug 13, 2005                            PAGE 2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4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CA            05        1,309     1,159       440      0      1      0      0      0      0                 2,9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T            06          990     1,235       725      3      2      0      0      0      0                 2,9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 07       17,443    14,610    18,485    140     66     12      2      3      0                50,7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YENNE        09          908       264       286      3      0      0      0      0      0                 1,4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OWLEY         13        1,022       602       393      0      0      0      1      0      0                 2,0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OWA           31          549       325       252      2      0      0      0      0      0                 1,1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TCARSON       32        2,634       903     1,240      2      1      1      0      2      0                 4,7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 35       72,621    48,106    63,278    362    523     40     13     23      0               184,9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COLN         37        1,749       634       546      5      1      0      0      1      0                 2,9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GAN           38        5,422     2,709     3,208      7      1      1      6      0      0                11,3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GAN          44        6,184     3,240     3,845     37      1      2      3      0      0                13,3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 45          518       284       333      0      0      0      0      0      0                 1,1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HILLIPS        48        1,654       573       625      5      0      0      1      0      0                 2,8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WERS         50        2,548     1,568     1,465      4      1      0      1      0      0                 5,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DGWICK        58          958       355       380      0      0      0      0      0      0                 1,6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      61        2,056       465       526      1      0      0      0      2      0                 3,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 62       43,235    25,138    35,695    142     91     12      5     32      0               104,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UMA            63        2,968     1,210     1,679      6      0      0      0      0      0                 5,8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64,768   103,380   133,401    719    688     68     32     63      0               403,1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FFEE         08        5,244     3,128     3,478     18     19      1      2      1      0                11,8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 21      155,020    70,504   104,830    643    262     48     33     19      0               331,3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 22       11,493     6,400     7,031     49     23      0      2      3      0                25,0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KE            33        1,043     2,086     1,476     18     24      0      4      0      0                 4,6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 47        2,413     1,309     2,099     34     15      1      0      1      0                 5,8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LLER          60        8,001     3,140     5,019     53     14      0      9      0      0                16,2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83,214    86,567   123,933    815    357     50     50     24      0               395,0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6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 03       83,872    51,401    61,619    312    116     24     20     11      0               197,3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 18       78,666    28,865    44,364    200     65     14      5     12      0               152,1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BERT          20        7,861     2,451     4,119      9      6      0      4      1      0                14,4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46,014    26,567    32,667    198     86     14      5      7      0               105,5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 47        2,473     1,401     2,086     37      4      1      1      0      0                 6,0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218,886   110,685   144,855    756    277     53     35     31      0               475,5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7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 01       16,600    22,378    20,287    109     21      6      5      2      0                59,4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 03       23,454    31,460    31,405    144     54      9     12      7      0                86,5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72,904    64,872    67,445    446    199     17     17     15      0               205,9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12,958   118,710   119,137    699    274     32     34     24      0               351,8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rFonts w:eastAsia="MS Mincho;ＭＳ 明朝"/>
          <w:sz w:val="16"/>
        </w:rPr>
        <w:t>CONGRESSIONAL DISTRICT STATE TOTAL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 TOTALS          1,038,371   865,471   935,881  5,612  4,662    486    303    195     25             2,851,0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245" w:right="259" w:gutter="0" w:header="0" w:top="259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54:00Z</dcterms:created>
  <dc:creator>ds009</dc:creator>
  <dc:description/>
  <dc:language>en-US</dc:language>
  <cp:lastModifiedBy>ds009</cp:lastModifiedBy>
  <dcterms:modified xsi:type="dcterms:W3CDTF">2005-08-17T13:54:00Z</dcterms:modified>
  <cp:revision>2</cp:revision>
  <dc:subject/>
  <dc:title>BCAO PARTY/ORGANIZATION AFFILIATION RECAP OF REG</dc:title>
</cp:coreProperties>
</file>