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      </w:t>
      </w:r>
      <w:r>
        <w:rPr>
          <w:rFonts w:cs="Courier New" w:ascii="Courier New" w:hAnsi="Courier New"/>
          <w:sz w:val="19"/>
          <w:szCs w:val="16"/>
        </w:rPr>
        <w:t xml:space="preserve">BCAK    STATUS RECAP OF REG. VOTERS AS OF  Mon. Nov 22, 2004      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cs="Courier New" w:ascii="Courier New" w:hAnsi="Courier New"/>
          <w:sz w:val="19"/>
          <w:szCs w:val="16"/>
        </w:rPr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COUNTY NAME   PREC          ACTIVE    'IC'    'IF'     'I'  OTHER    A/I TOT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cs="Courier New" w:ascii="Courier New" w:hAnsi="Courier New"/>
          <w:sz w:val="19"/>
          <w:szCs w:val="16"/>
        </w:rPr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ADAMS                      153,338       0       0  68,140      0    221,478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ALAMOSA                      7,180       0   2,131       0      0      9,311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ARAPAHOE                   253,728       0       0 110,795      0    364,523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ARCHULETA                    6,667       0   1,889       0      0      8,556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BACA                         2,687       0     313       0      0      3,000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BENT                         2,590       0     605       0      0      3,195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BOULDER                    176,137       0       0  38,917      0    215,054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CHAFFEE                     10,044       0   2,296       0      0     12,340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CHEYENNE                     1,305     121     242       0      0      1,668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CLEARCREEK                   6,124     105   1,597       0      0      7,826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CONEJOS                      4,636       0     846       0      0      5,482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COSTILLA                     2,113     113     465       0      0      2,691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CROWLEY                      1,691       2     434       0      0      2,127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CUSTER                       2,754     383     157       0      0      3,294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DELTA                       16,150       0   3,464       0      0     19,614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DENVER                     300,311       0       0  82,399      0    382,710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DOLORES                      1,316       0     180       0      0      1,496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DOUGLAS                    125,021       0       0  33,244      0    158,265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EAGLE                       20,626       0       0   7,593      0     28,219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ELBERT                      11,867     194   2,965       0      0     15,026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ELPASO                     270,471       0       0  85,100     70    355,641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FREMONT                     20,684     463   5,426       0      0     26,573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GARFIELD                    23,424       0       0   5,763      0     29,187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GILPIN                       3,786       0     569       0      0      4,355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GRAND                        8,407       0       0   2,864      0     11,271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GUNNISON                     9,731       0   2,988       0      0     12,719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HINSDALE                       660       2     100       0      0        762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HUERFANO                     4,560       0     349       0      0      4,909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JACKSON                      1,105       0     180       0      0      1,285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JEFFERSON                  305,758       0       0  70,640      0    376,398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KIOWA                        1,068      35      73       0      0      1,176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KITCARSON                    4,015       0   1,092       0      0      5,107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LAKE                         3,469       0   1,115       0      0      4,584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LAPLATA                     28,312       0   7,740       0      0     36,052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LARIMER                    156,457       0       0  43,550      0    200,007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LASANIMAS                    7,563       0   1,661       0      0      9,224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LINCOLN                      2,644      79     314       0      0      3,037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LOGAN                        9,505       0   2,165       0      0     11,670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MESA                        66,680  18,863       0       0      0     85,543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MINERAL                        694       0     107       0      0        801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MOFFAT                       6,775       0   1,925       0      0      8,700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MONTEZUMA                   13,306       0   3,985       0      0     17,291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MONTROSE                    18,610     885   3,290       0      0     22,785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MORGAN                      11,348       0   3,900       0      0     15,248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OTERO                       10,133       0   2,393       0      0     12,526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OURAY                        3,046       0     647       0      0      3,693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PARK                        10,403       0   2,313       0      0     12,716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PHILLIPS                     2,490       0     526       0      0      3,016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PITKIN                      10,301       0   2,899       0      0     13,200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PROWERS                      4,973     751     999       0      0      6,723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PUEBLO                      77,307  15,328       0       0      0     92,635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RIOBLANCO                    3,475       0   1,000       0      0      4,475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RIOGRANDE                    6,468       0   1,780       0      0      8,248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ROUTT                       12,898       0       0   3,949      0     16,847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SAGUACHE                     3,049       0     973       0      0      4,022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SANJUAN                        553       0      93       0      0        646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SANMIGUEL                    4,706     223   2,242       0      0      7,171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SEDGWICK                     1,520      23     211       0      0      1,754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SUMMIT                      16,490       0   5,259       0      0     21,749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TELLER                      13,640       0   3,078       0      0     16,718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WASHINGTON                   2,792       0     356       0      0      3,148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WELD                        98,548       0       0  22,474      0    121,022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YUMA                         5,177       0   1,049       0      0      6,226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BROOMFIELD                  24,648       0       0   6,478      0     31,126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9"/>
          <w:szCs w:val="16"/>
        </w:rPr>
      </w:pPr>
      <w:r>
        <w:rPr>
          <w:rFonts w:eastAsia="Courier New" w:cs="Courier New" w:ascii="Courier New" w:hAnsi="Courier New"/>
          <w:sz w:val="19"/>
          <w:szCs w:val="16"/>
        </w:rPr>
        <w:t xml:space="preserve">  </w:t>
      </w:r>
      <w:r>
        <w:rPr>
          <w:rFonts w:cs="Courier New" w:ascii="Courier New" w:hAnsi="Courier New"/>
          <w:sz w:val="19"/>
          <w:szCs w:val="16"/>
        </w:rPr>
        <w:t>COLUMN TOTALS            2,397,934  37,570  80,381 581,906     70  3,097,861</w:t>
      </w:r>
    </w:p>
    <w:sectPr>
      <w:type w:val="nextPage"/>
      <w:pgSz w:w="12240" w:h="15840"/>
      <w:pgMar w:left="144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2:13:00Z</dcterms:created>
  <dc:creator>ds009</dc:creator>
  <dc:description/>
  <dc:language>en-US</dc:language>
  <cp:lastModifiedBy>Dana Williams</cp:lastModifiedBy>
  <dcterms:modified xsi:type="dcterms:W3CDTF">2005-01-12T22:13:00Z</dcterms:modified>
  <cp:revision>2</cp:revision>
  <dc:subject/>
  <dc:title>BCAK    STATUS RECAP OF REG</dc:title>
</cp:coreProperties>
</file>